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五年孝班 居家防疫日程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姓名：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276"/>
        <w:gridCol w:w="1389"/>
        <w:gridCol w:w="1383"/>
      </w:tblGrid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黑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友善賞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講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數學</w:t>
            </w:r>
          </w:p>
        </w:tc>
      </w:tr>
      <w:tr>
        <w:trPr>
          <w:trHeight w:val="5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10-11: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社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英文</w:t>
            </w:r>
          </w:p>
        </w:tc>
      </w:tr>
      <w:tr>
        <w:trPr>
          <w:trHeight w:val="19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紅色字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視訊上課課程，請配合上線，感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自主學習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每日規劃，並確實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線上任務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科技藝學習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操作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：直笛樂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作業影片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sroom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強度視場地而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土語課程請進入本土語老師的教室，觀看指定影片及作業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、做家事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寫紙本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保持用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，至少休息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6:00Z</dcterms:created>
  <dc:creator>5a88</dc:creator>
  <dc:description/>
  <cp:keywords/>
  <dc:language>en-US</dc:language>
  <cp:lastModifiedBy>5a88</cp:lastModifiedBy>
  <dcterms:modified xsi:type="dcterms:W3CDTF">2021-06-05T06:26:00Z</dcterms:modified>
  <cp:revision>4</cp:revision>
  <dc:subject/>
  <dc:title/>
</cp:coreProperties>
</file>