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邀請三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sz w:val="28"/>
          <w:szCs w:val="28"/>
        </w:rPr>
        <w:t>六年級女生加入本校幼女童軍團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女童軍團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小青蛙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全世界認證及發揚行善與服務精神的團體。在忠孝國小已成立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年了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86-110)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加入女童軍會員一年只需繳交會費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參加活動時坐遊覽車及午餐完全免費，感謝縣政府補助經費。限女生參加，也不必買制服及繳交任何其他活動費用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幼女童軍諾言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願盡力、愛國家、幫助他人和家庭。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規律：幼女童軍事服從尊長的。幼女童軍是不自私的。</w:t>
      </w:r>
    </w:p>
    <w:p>
      <w:pPr>
        <w:pStyle w:val="Normal"/>
        <w:snapToGrid w:val="false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74265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60295" cy="132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/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訪豐田移民村及考古博物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幼女童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團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111</w:t>
      </w:r>
      <w:r>
        <w:rPr>
          <w:rFonts w:ascii="標楷體" w:hAnsi="標楷體" w:cs="標楷體" w:eastAsia="標楷體"/>
          <w:sz w:val="28"/>
          <w:szCs w:val="28"/>
        </w:rPr>
        <w:t>年加入幼女童軍會員報名表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t>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願意參加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女童軍三項登記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女童軍會員登記費全年６０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花蓮縣政府補助女童軍會員參加女童軍校外參觀活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均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完全免費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幼女童軍會員者學習認真，樂觀進取，於每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女童軍總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長頒發優秀女童軍獎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邀請三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sz w:val="28"/>
          <w:szCs w:val="28"/>
        </w:rPr>
        <w:t>六年級女生加入本校幼女童軍團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女童軍團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小青蛙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全世界認證及發揚行善與服務精神的團體。在忠孝國小已成立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年了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86-110)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女童軍會員一年只需繳交會費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參加活動時坐遊覽車及午餐完全免費，感謝縣政府補助經費。限女生參加，也不必買制服及繳交任何其他活動費用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幼女童軍諾言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願盡力、愛國家、幫助他人和家庭。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規律：幼女童軍事服從尊長的。幼女童軍是不自私的。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drawing>
          <wp:inline distT="0" distB="0" distL="0" distR="0">
            <wp:extent cx="2273935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32075" cy="137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/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太平洋公園欣賞表演及滾球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/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訪慈濟演藝堂防災展覽活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幼女童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團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111</w:t>
      </w:r>
      <w:r>
        <w:rPr>
          <w:rFonts w:ascii="標楷體" w:hAnsi="標楷體" w:cs="標楷體" w:eastAsia="標楷體"/>
          <w:sz w:val="28"/>
          <w:szCs w:val="28"/>
        </w:rPr>
        <w:t>年加入幼女童軍會員報名表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t>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願意參加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女童軍三項登記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女童軍會員登記費全年６０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花蓮縣政府補助女童軍會員參加女童軍校外參觀活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均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完全免費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幼女童軍會員者學習認真，樂觀進取，於每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，女童軍總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長頒發優秀女童軍獎狀。</w:t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          　　　　　　　　　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49:00Z</dcterms:created>
  <dc:creator>user</dc:creator>
  <dc:description/>
  <cp:keywords/>
  <dc:language>en-US</dc:language>
  <cp:lastModifiedBy>USER</cp:lastModifiedBy>
  <cp:lastPrinted>2021-11-23T18:32:00Z</cp:lastPrinted>
  <dcterms:modified xsi:type="dcterms:W3CDTF">2021-11-23T10:35:00Z</dcterms:modified>
  <cp:revision>566</cp:revision>
  <dc:subject/>
  <dc:title/>
</cp:coreProperties>
</file>