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詹侑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徐傳豫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楷晴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程婕絲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昀澔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四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顏楚禾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魏廷翰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王予昕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為姿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五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力瑋（五仁；指導老師：吳麗玲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范家瑋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婷榆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心妤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亭云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3:00Z</dcterms:created>
  <dc:creator>hlc</dc:creator>
  <dc:description/>
  <dc:language>en-US</dc:language>
  <cp:lastModifiedBy>USER</cp:lastModifiedBy>
  <cp:lastPrinted>2016-10-28T08:43:00Z</cp:lastPrinted>
  <dcterms:modified xsi:type="dcterms:W3CDTF">2016-12-29T05:03:00Z</dcterms:modified>
  <cp:revision>2</cp:revision>
  <dc:subject/>
  <dc:title>花蓮縣忠孝國民小學99年3月份每月徵文成績公佈</dc:title>
</cp:coreProperties>
</file>