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每月徵文入選名單公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double"/>
        </w:rPr>
        <w:t>各組入選人數依參加件數及作品水準而定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sectPr>
          <w:type w:val="nextPage"/>
          <w:pgSz w:w="11906" w:h="16838"/>
          <w:pgMar w:left="1418" w:right="1418" w:gutter="0" w:header="0" w:top="624" w:footer="0" w:bottom="7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一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徐韶希（一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柏翔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彥均（一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柏翔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宋婕瑜（一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王柏翔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二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昱淇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義恩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詹侑恩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徐傳豫（二孝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劉玉櫻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三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鄭秉宜（三仁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周月麗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四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林育陞（四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顏玉蕙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曾瑜涵（四忠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指導老師：顏玉蕙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  <w:t>※</w:t>
      </w:r>
      <w:r>
        <w:rPr>
          <w:rFonts w:ascii="標楷體" w:hAnsi="標楷體" w:cs="標楷體" w:eastAsia="標楷體"/>
          <w:sz w:val="26"/>
          <w:szCs w:val="26"/>
          <w:u w:val="thick"/>
        </w:rPr>
        <w:t>六年級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倪婉彧（六孝；指導老師：黃瑞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心妤（六仁；指導老師：譚金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1418" w:right="1418" w:gutter="0" w:header="0" w:top="624" w:footer="0" w:bottom="73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1:00Z</dcterms:created>
  <dc:creator>hlc</dc:creator>
  <dc:description/>
  <dc:language>en-US</dc:language>
  <cp:lastModifiedBy>USER</cp:lastModifiedBy>
  <cp:lastPrinted>2016-10-28T08:43:00Z</cp:lastPrinted>
  <dcterms:modified xsi:type="dcterms:W3CDTF">2017-04-14T08:14:00Z</dcterms:modified>
  <cp:revision>6</cp:revision>
  <dc:subject/>
  <dc:title>花蓮縣忠孝國民小學99年3月份每月徵文成績公佈</dc:title>
</cp:coreProperties>
</file>