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花蓮市忠孝國小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學年度第二學期校外教學地點一覽表【公告版】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時間：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925"/>
        <w:gridCol w:w="1925"/>
        <w:gridCol w:w="1925"/>
        <w:gridCol w:w="1925"/>
        <w:gridCol w:w="1925"/>
        <w:gridCol w:w="1928"/>
        <w:gridCol w:w="192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發車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4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43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743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434"/>
                <w:sz w:val="28"/>
                <w:szCs w:val="28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4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43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743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434"/>
                <w:sz w:val="28"/>
                <w:szCs w:val="28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4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43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743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434"/>
                <w:sz w:val="28"/>
                <w:szCs w:val="28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4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43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743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434"/>
                <w:sz w:val="28"/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4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43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743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434"/>
                <w:sz w:val="28"/>
                <w:szCs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4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434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7434"/>
                <w:sz w:val="28"/>
                <w:szCs w:val="28"/>
              </w:rPr>
              <w:t>點花蓮後火車站集合；</w:t>
            </w:r>
            <w:r>
              <w:rPr>
                <w:rFonts w:eastAsia="標楷體" w:cs="標楷體" w:ascii="標楷體" w:hAnsi="標楷體"/>
                <w:b/>
                <w:color w:val="007434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00743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43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7434"/>
                <w:sz w:val="28"/>
                <w:szCs w:val="28"/>
              </w:rPr>
              <w:t>後站接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4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43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743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434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國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地瓜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池南森林公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兆豐農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田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客家文物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綠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管處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京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亞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黃靜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鈺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程婕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妍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林慧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許博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金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劉芳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岳蘭蕙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莉娟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愷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彥勳老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玉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玲校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淑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妙恩老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惠美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如妍老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鍾大華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婷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余旻諺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英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嬿婷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沛津老師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FF0000"/>
              </w:rPr>
              <w:t>當天為星期二，作息依照平日上、放學時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留校人員：程  立主任及行政人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忠孝國小</w:t>
            </w:r>
            <w:r>
              <w:rPr>
                <w:rFonts w:eastAsia="標楷體" w:cs="標楷體" w:ascii="標楷體" w:hAnsi="標楷體"/>
              </w:rPr>
              <w:t xml:space="preserve">8351218    </w:t>
            </w:r>
            <w:r>
              <w:rPr>
                <w:rFonts w:ascii="標楷體" w:hAnsi="標楷體" w:cs="標楷體" w:eastAsia="標楷體"/>
              </w:rPr>
              <w:t>世通遊覽公司</w:t>
            </w:r>
            <w:r>
              <w:rPr>
                <w:rFonts w:eastAsia="標楷體" w:cs="標楷體" w:ascii="標楷體" w:hAnsi="標楷體"/>
              </w:rPr>
              <w:t>03-8521778   0933-481546</w:t>
            </w:r>
            <w:r>
              <w:rPr>
                <w:rFonts w:ascii="標楷體" w:hAnsi="標楷體" w:cs="標楷體" w:eastAsia="標楷體"/>
              </w:rPr>
              <w:t>張小姐     訓育組楊秀英</w:t>
            </w:r>
            <w:r>
              <w:rPr>
                <w:rFonts w:eastAsia="標楷體" w:cs="標楷體" w:ascii="標楷體" w:hAnsi="標楷體"/>
              </w:rPr>
              <w:t xml:space="preserve">0918171260    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5:00Z</dcterms:created>
  <dc:creator>User</dc:creator>
  <dc:description/>
  <cp:keywords/>
  <dc:language>en-US</dc:language>
  <cp:lastModifiedBy>user</cp:lastModifiedBy>
  <cp:lastPrinted>2017-04-13T13:19:00Z</cp:lastPrinted>
  <dcterms:modified xsi:type="dcterms:W3CDTF">2017-04-21T06:46:00Z</dcterms:modified>
  <cp:revision>3</cp:revision>
  <dc:subject/>
  <dc:title>花蓮市忠孝國小九十三學年度校外教學班群討論紀錄</dc:title>
</cp:coreProperties>
</file>