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機器人夏令營課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000</wp:posOffset>
                </wp:positionV>
                <wp:extent cx="5195570" cy="636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216"/>
                              <w:gridCol w:w="2215"/>
                              <w:gridCol w:w="2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20-10: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lockly Maz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作練習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走車體組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號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0:4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自走車避障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-11: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right" w:pos="194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擴充板及感測器的原理與應用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right" w:pos="194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及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4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裝中介程式並驅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走車體組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走車避障測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覆修正到最佳避障效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40-14: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程式積木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達程控：前進、後退、左轉及右轉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-15: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right" w:pos="194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音波感測器應用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超音波感應結合馬達程式控制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闖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-15:4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燈應用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501.25pt;mso-wrap-distance-left:9pt;mso-wrap-distance-right:9pt;mso-wrap-distance-top:0pt;mso-wrap-distance-bottom:0pt;margin-top:20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216"/>
                        <w:gridCol w:w="2215"/>
                        <w:gridCol w:w="22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16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20-10:00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lockly Maz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作練習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走車體組裝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號控制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0:40</w:t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自走車避障程式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-11:20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right" w:pos="19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擴充板及感測器的原理與應用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right" w:pos="19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及用餐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4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裝中介程式並驅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走車體組裝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走車避障測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覆修正到最佳避障效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40-14:2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程式積木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達程控：前進、後退、左轉及右轉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-15: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right" w:pos="19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音波感測器應用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音波感應結合馬達程式控制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闖關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-15:4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燈應用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校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8351218</w:t>
      </w:r>
      <w:r>
        <w:rPr>
          <w:rFonts w:ascii="標楷體" w:hAnsi="標楷體" w:cs="標楷體" w:eastAsia="標楷體"/>
          <w:b/>
          <w:bCs/>
          <w:sz w:val="26"/>
          <w:szCs w:val="26"/>
        </w:rPr>
        <w:t>（暑假都有行政人員值班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校長許傳德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93323409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總務主任程立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0919638639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訓育組長王柏翔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987473088</w:t>
      </w:r>
    </w:p>
    <w:sectPr>
      <w:footerReference w:type="default" r:id="rId2"/>
      <w:type w:val="nextPage"/>
      <w:pgSz w:w="11906" w:h="16838"/>
      <w:pgMar w:left="1440" w:right="1440" w:gutter="0" w:header="0" w:top="156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4:00Z</dcterms:created>
  <dc:creator>user</dc:creator>
  <dc:description/>
  <cp:keywords/>
  <dc:language>en-US</dc:language>
  <cp:lastModifiedBy>user</cp:lastModifiedBy>
  <cp:lastPrinted>2016-06-15T15:28:00Z</cp:lastPrinted>
  <dcterms:modified xsi:type="dcterms:W3CDTF">2017-07-11T06:01:00Z</dcterms:modified>
  <cp:revision>8</cp:revision>
  <dc:subject/>
  <dc:title>國民小學「教師輔導知能基礎班研習」實施計畫</dc:title>
</cp:coreProperties>
</file>