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1</w:t>
      </w:r>
      <w:r>
        <w:rPr/>
        <w:t>8</w:t>
      </w:r>
      <w:r>
        <w:rPr/>
        <w:t>第六屆右軍盃全國硬筆書法比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初</w:t>
      </w:r>
      <w:r>
        <w:rPr>
          <w:rFonts w:ascii="新細明體;PMingLiU" w:hAnsi="新細明體;PMingLiU" w:cs="新細明體;PMingLiU"/>
        </w:rPr>
        <w:t>󠇎</w:t>
      </w:r>
      <w:r>
        <w:rPr/>
        <w:t>賽題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件</w:t>
      </w:r>
      <w:r>
        <w:rPr/>
        <w:t>截</w:t>
      </w:r>
      <w:r>
        <w:rPr/>
        <w:t>止日期</w:t>
      </w:r>
      <w:r>
        <w:rPr/>
        <w:t>107/09/1</w:t>
      </w:r>
      <w:r>
        <w:rPr/>
        <w:t>4</w:t>
      </w:r>
    </w:p>
    <w:p>
      <w:pPr>
        <w:pStyle w:val="Normal"/>
        <w:ind w:firstLine="18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</w:rPr>
        <w:t xml:space="preserve">        </w:t>
      </w:r>
      <w:r>
        <w:rPr/>
        <w:t>題目：幼</w:t>
      </w:r>
      <w:r>
        <w:rPr/>
        <w:t>學選集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margin">
                  <wp:align>center</wp:align>
                </wp:positionV>
                <wp:extent cx="5509260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525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  <w:t>＃請在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此行落款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混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25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其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韶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需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斯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之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旦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578.9pt;mso-wrap-distance-left:9pt;mso-wrap-distance-right:9pt;mso-wrap-distance-top:0pt;mso-wrap-distance-bottom:0pt;margin-top:26.75pt;mso-position-vertical:center;mso-position-vertical-relative:margin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525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＃請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此行落款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太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凝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混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沌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525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沌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其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韶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浮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初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需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開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乾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喘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始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斯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奠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惟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旦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濁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之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輕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懼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11:00Z</dcterms:created>
  <dc:creator>contax</dc:creator>
  <dc:description/>
  <dc:language>en-US</dc:language>
  <cp:lastModifiedBy>user</cp:lastModifiedBy>
  <cp:lastPrinted>2013-07-18T09:39:00Z</cp:lastPrinted>
  <dcterms:modified xsi:type="dcterms:W3CDTF">2018-07-11T00:11:00Z</dcterms:modified>
  <cp:revision>2</cp:revision>
  <dc:subject/>
  <dc:title/>
</cp:coreProperties>
</file>