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3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外交領事及外交行政、民航、國際經濟商務及原住民族特考報名訊息。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http://wwwc.moex.gov.tw/main/exam/wFrmExamDetail.aspx?c=105140</w:t>
        </w:r>
      </w:hyperlink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7905</wp:posOffset>
            </wp:positionH>
            <wp:positionV relativeFrom="paragraph">
              <wp:posOffset>379730</wp:posOffset>
            </wp:positionV>
            <wp:extent cx="2809240" cy="200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.moex.gov.tw/main/exam/wFrmExamDetail.aspx?c=105140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33:00Z</dcterms:created>
  <dc:creator>moex</dc:creator>
  <dc:description/>
  <cp:keywords/>
  <dc:language>en-US</dc:language>
  <cp:lastModifiedBy>000453</cp:lastModifiedBy>
  <dcterms:modified xsi:type="dcterms:W3CDTF">2016-04-19T08:09:00Z</dcterms:modified>
  <cp:revision>35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