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正念靜心日日幸福 初階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中醫醫學、心理學理論與東方禪修精華，協助教師以正念內觀處理壓力，提昇教師工作與生活品質，增進教師心理健康。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個人覺察負向與正向慣性思維與行為模式，進而開發自我覺察與轉化煩腦的能力，藉此減緩生活、工作、家庭壓力、促進身心健康、改善人際、師生關係，提升幸福感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3" w:name="OLE_LINK3"/>
      <w:bookmarkStart w:id="4" w:name="OLE_LINK2"/>
      <w:bookmarkStart w:id="5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3"/>
      <w:bookmarkEnd w:id="4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郭悟振 </w:t>
      </w:r>
      <w:r>
        <w:rPr>
          <w:rFonts w:ascii="標楷體" w:hAnsi="標楷體" w:cs="Helvetica" w:eastAsia="標楷體"/>
          <w:b/>
          <w:sz w:val="28"/>
          <w:szCs w:val="20"/>
        </w:rPr>
        <w:t>醫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中國醫藥學院中醫研究所碩士 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 xml:space="preserve">南京中醫藥大學博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厚生中醫診所醫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 xml:space="preserve">催眠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鄧麗玲 </w:t>
      </w:r>
      <w:r>
        <w:rPr>
          <w:rFonts w:ascii="標楷體" w:hAnsi="標楷體" w:cs="Helvetica" w:eastAsia="標楷體"/>
          <w:b/>
          <w:sz w:val="28"/>
          <w:szCs w:val="20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南華大學生死學研究所碩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台灣正念發展協會正念引導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>催眠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正念的原則與態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呼吸與慈心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聽思禪與正念行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www.inservice.edu.tw/</w:t>
        </w:r>
      </w:hyperlink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利課程操作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自備瑜珈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十八、本計畫經教育部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4:00Z</dcterms:created>
  <dc:creator>User</dc:creator>
  <dc:description/>
  <cp:keywords/>
  <dc:language>en-US</dc:language>
  <cp:lastModifiedBy>ASUS</cp:lastModifiedBy>
  <cp:lastPrinted>2008-01-09T17:31:00Z</cp:lastPrinted>
  <dcterms:modified xsi:type="dcterms:W3CDTF">2019-06-26T01:05:00Z</dcterms:modified>
  <cp:revision>7</cp:revision>
  <dc:subject/>
  <dc:title>花蓮縣生命教育種子學生訓練</dc:title>
</cp:coreProperties>
</file>