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40"/>
          <w:szCs w:val="40"/>
        </w:rPr>
        <w:t>花蓮縣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40"/>
          <w:szCs w:val="40"/>
        </w:rPr>
        <w:t>114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40"/>
          <w:szCs w:val="40"/>
        </w:rPr>
        <w:t>年「飛揚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40"/>
          <w:szCs w:val="40"/>
        </w:rPr>
        <w:t>E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40"/>
          <w:szCs w:val="40"/>
        </w:rPr>
        <w:t>世代」少年盃反毒歌唱比賽</w:t>
      </w:r>
    </w:p>
    <w:p>
      <w:pPr>
        <w:pStyle w:val="Normal"/>
        <w:spacing w:lineRule="exact" w:line="480"/>
        <w:jc w:val="center"/>
        <w:rPr>
          <w:rFonts w:ascii="標楷體;Noto Sans Syriac Estrangela" w:hAnsi="標楷體;Noto Sans Syriac Estrangela" w:eastAsia="標楷體;Noto Sans Syriac Estrangela" w:cs="標楷體;Noto Sans Syriac Estrangela"/>
          <w:sz w:val="40"/>
          <w:szCs w:val="40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40"/>
          <w:szCs w:val="40"/>
        </w:rPr>
        <w:t>活動計畫</w:t>
      </w:r>
    </w:p>
    <w:p>
      <w:pPr>
        <w:pStyle w:val="Normal"/>
        <w:spacing w:lineRule="exact" w:line="480"/>
        <w:ind w:left="1439" w:hanging="1439"/>
        <w:rPr/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一、目的：展現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E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世代青少年對國家的熱愛用歌聲展現青春活力，表達青少年對社會的關懷，讓青少年青春活力的心聲，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希望可以藉著歌聲活化自己，發揮藝術技能陶冶音樂素養，提升對歌唱興趣舒緩考試之壓力，並讓有歌唱才能同學得以發揮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，透過歌唱比賽的活動，鼓勵青少年朋友從事正當娛樂休閒活動，走出戶外，調劑身心，達到休閒合一的目的。</w:t>
      </w:r>
    </w:p>
    <w:p>
      <w:pPr>
        <w:pStyle w:val="Normal"/>
        <w:spacing w:lineRule="exact" w:line="480"/>
        <w:ind w:left="1960" w:hanging="1960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二、主辦單位：花蓮縣少年觀護協會、花蓮縣少年輔導委員會、花蓮縣警察局</w:t>
      </w:r>
    </w:p>
    <w:p>
      <w:pPr>
        <w:pStyle w:val="Normal"/>
        <w:spacing w:lineRule="exact" w:line="480"/>
        <w:ind w:left="1960" w:hanging="1960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三、協辦單位：花蓮市公所</w:t>
      </w:r>
    </w:p>
    <w:p>
      <w:pPr>
        <w:pStyle w:val="Normal"/>
        <w:spacing w:lineRule="exact" w:line="480"/>
        <w:ind w:left="2520" w:hanging="2520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四、設攤宣導單位：刑事警察大隊、交通警察隊、少年警察隊、婦幼警察隊、警察局政風室、花蓮縣衛生局（毒品危害防治中心）、花蓮縣校外生活輔導會、善牧中心、凱歌園少年中途之家、中華飛揚關懷協會。</w:t>
      </w:r>
    </w:p>
    <w:p>
      <w:pPr>
        <w:pStyle w:val="Normal"/>
        <w:spacing w:lineRule="exact" w:line="480"/>
        <w:ind w:left="1960" w:hanging="1960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五、設攤宣導時間：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114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年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6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月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29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日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13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時至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17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時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六、比賽時間：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114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年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6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月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29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日下午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2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時至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5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時</w:t>
      </w:r>
    </w:p>
    <w:p>
      <w:pPr>
        <w:pStyle w:val="Normal"/>
        <w:spacing w:lineRule="exact" w:line="480"/>
        <w:ind w:left="1960" w:hanging="1960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七、比賽地點：花蓮市中山公園風雨籃球場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(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花蓮市國聯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1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路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170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號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)</w:t>
      </w:r>
    </w:p>
    <w:p>
      <w:pPr>
        <w:pStyle w:val="Normal"/>
        <w:spacing w:lineRule="exact" w:line="480"/>
        <w:ind w:left="1960" w:hanging="1960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八、頒獎地點：花蓮市中山公園風雨籃球場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(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花蓮市國聯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1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路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170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號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)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九、參加對象及人數：本縣國中及高中學生，共計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50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人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十、比賽組別：</w:t>
      </w:r>
    </w:p>
    <w:p>
      <w:pPr>
        <w:pStyle w:val="Normal"/>
        <w:spacing w:lineRule="exact" w:line="480"/>
        <w:ind w:firstLine="420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一）國中組（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12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歲至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15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歲以下）：本縣國中學生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25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人</w:t>
      </w:r>
    </w:p>
    <w:p>
      <w:pPr>
        <w:pStyle w:val="Normal"/>
        <w:spacing w:lineRule="exact" w:line="480"/>
        <w:ind w:left="1960" w:hanging="1960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二）高中組（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15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歲至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18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歲以下）：本縣高中學生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25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人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十一、比賽須知：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一）依主辦單位決定順序出場參賽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二）參加比賽人員自選一首國語或台語歌曲參賽</w:t>
      </w:r>
    </w:p>
    <w:p>
      <w:pPr>
        <w:pStyle w:val="Normal"/>
        <w:spacing w:lineRule="exact" w:line="480"/>
        <w:ind w:left="1960" w:hanging="1960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三）演唱方式：獨唱（不分男女）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四）演唱以自彈自唱或伴奏演出均可，樂器自備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(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擴音設備大會提供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)</w:t>
      </w:r>
    </w:p>
    <w:p>
      <w:pPr>
        <w:pStyle w:val="Normal"/>
        <w:spacing w:lineRule="exact" w:line="480"/>
        <w:ind w:left="1960" w:hanging="1960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五）比賽人員出場順序，由主、承辦單位賽前抽籤決定。</w:t>
      </w:r>
    </w:p>
    <w:p>
      <w:pPr>
        <w:pStyle w:val="Normal"/>
        <w:spacing w:lineRule="exact" w:line="480"/>
        <w:ind w:left="1274" w:hanging="1274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六）比賽結束，成績公佈，並公開頒獎，獲獎者未在現場，視同棄權，由下一名遞補</w:t>
      </w:r>
    </w:p>
    <w:p>
      <w:pPr>
        <w:pStyle w:val="Normal"/>
        <w:spacing w:lineRule="exact" w:line="480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七）比賽前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30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分鐘到場就定位，以便核對參賽名單</w:t>
      </w:r>
    </w:p>
    <w:p>
      <w:pPr>
        <w:pStyle w:val="Normal"/>
        <w:spacing w:lineRule="exact" w:line="48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八）經主持人廣播唱名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3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次未到，以棄權論</w:t>
      </w:r>
    </w:p>
    <w:p>
      <w:pPr>
        <w:pStyle w:val="Normal"/>
        <w:spacing w:lineRule="exact" w:line="48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九）參加比賽之選手，應服從評審團的裁決，不得異議</w:t>
      </w:r>
    </w:p>
    <w:p>
      <w:pPr>
        <w:pStyle w:val="Normal"/>
        <w:spacing w:lineRule="exact" w:line="48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十）比賽當日不換曲，不對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key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，不試唱。</w:t>
      </w:r>
    </w:p>
    <w:p>
      <w:pPr>
        <w:pStyle w:val="Normal"/>
        <w:spacing w:lineRule="exact" w:line="480"/>
        <w:ind w:firstLine="426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十二、報名日期：即日起至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114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年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6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 xml:space="preserve">月 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16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日下午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5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時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30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分截止。</w:t>
      </w:r>
    </w:p>
    <w:p>
      <w:pPr>
        <w:pStyle w:val="Normal"/>
        <w:spacing w:lineRule="exact" w:line="480"/>
        <w:ind w:firstLine="426"/>
        <w:rPr/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十三、報名地點：</w:t>
      </w:r>
    </w:p>
    <w:p>
      <w:pPr>
        <w:pStyle w:val="Normal"/>
        <w:spacing w:lineRule="exact" w:line="480"/>
        <w:ind w:left="1278" w:hanging="1554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 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花蓮縣警察局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(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少年輔導委員會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)(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花蓮市府前路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21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號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)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。</w:t>
      </w:r>
    </w:p>
    <w:p>
      <w:pPr>
        <w:pStyle w:val="Normal"/>
        <w:spacing w:lineRule="exact" w:line="480"/>
        <w:ind w:firstLine="426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十四、評分標準：音量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20%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、儀態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10%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、音質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30%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、技巧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30%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、整體效果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10%</w:t>
      </w:r>
    </w:p>
    <w:p>
      <w:pPr>
        <w:pStyle w:val="Normal"/>
        <w:spacing w:lineRule="exact" w:line="480"/>
        <w:ind w:firstLine="426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十五、獎勵：採個人賽各取前三名頒發獎金與獎盃</w:t>
      </w:r>
    </w:p>
    <w:p>
      <w:pPr>
        <w:pStyle w:val="Normal"/>
        <w:spacing w:lineRule="exact" w:line="480"/>
        <w:ind w:firstLine="426"/>
        <w:rPr/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一）國中組：</w:t>
      </w:r>
    </w:p>
    <w:p>
      <w:pPr>
        <w:pStyle w:val="Normal"/>
        <w:spacing w:lineRule="exact" w:line="480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   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第一名：獎金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4000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元及獎牌乙面</w:t>
      </w:r>
    </w:p>
    <w:p>
      <w:pPr>
        <w:pStyle w:val="Normal"/>
        <w:spacing w:lineRule="exact" w:line="480"/>
        <w:ind w:left="720" w:hanging="0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第二名：獎金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3000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元及獎牌乙面</w:t>
      </w:r>
    </w:p>
    <w:p>
      <w:pPr>
        <w:pStyle w:val="Normal"/>
        <w:spacing w:lineRule="exact" w:line="480"/>
        <w:ind w:left="720" w:hanging="0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第三名：獎金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2000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元及獎牌乙面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最佳臺風：獎金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1000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元及獎牌乙面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最佳造型：獎金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1000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元及獎牌乙面</w:t>
      </w:r>
    </w:p>
    <w:p>
      <w:pPr>
        <w:pStyle w:val="Normal"/>
        <w:spacing w:lineRule="exact" w:line="480"/>
        <w:ind w:firstLine="426"/>
        <w:rPr/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二）高中組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   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第一名：獎金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4000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元及獎牌乙面</w:t>
      </w:r>
    </w:p>
    <w:p>
      <w:pPr>
        <w:pStyle w:val="Normal"/>
        <w:spacing w:lineRule="exact" w:line="480"/>
        <w:ind w:left="720" w:hanging="0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第二名：獎金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3000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元及獎牌乙面</w:t>
      </w:r>
    </w:p>
    <w:p>
      <w:pPr>
        <w:pStyle w:val="Normal"/>
        <w:spacing w:lineRule="exact" w:line="480"/>
        <w:ind w:left="720" w:hanging="0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第三名：獎金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2000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元及獎牌乙面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最佳臺風：獎金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1000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元及獎牌乙面</w:t>
      </w:r>
    </w:p>
    <w:p>
      <w:pPr>
        <w:pStyle w:val="Normal"/>
        <w:spacing w:lineRule="exact" w:line="480"/>
        <w:ind w:left="720" w:hanging="0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最佳造型：獎金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1000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元及獎牌乙面</w:t>
      </w:r>
    </w:p>
    <w:p>
      <w:pPr>
        <w:pStyle w:val="Normal"/>
        <w:spacing w:lineRule="exact" w:line="480"/>
        <w:ind w:firstLine="426"/>
        <w:rPr/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十六、評審：評審由主辦單位聘請音樂專家擔任之</w:t>
      </w:r>
    </w:p>
    <w:p>
      <w:pPr>
        <w:pStyle w:val="Normal"/>
        <w:spacing w:lineRule="exact" w:line="480"/>
        <w:ind w:left="1259" w:hanging="832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十七、活動經費：花蓮縣少年觀護協會、花蓮縣少年輔導委員會、花蓮縣警   察局</w:t>
      </w:r>
    </w:p>
    <w:p>
      <w:pPr>
        <w:pStyle w:val="Normal"/>
        <w:spacing w:lineRule="exact" w:line="480"/>
        <w:ind w:firstLine="426"/>
        <w:rPr/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十八、行銷宣傳：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一）廣播媒體活動訊息口播、專訪報導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二）發佈新聞稿，以擴大行銷效果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三）函文至本縣國中、高中學校及社會福利團體，鼓勵學生報名參加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四）函請花蓮縣政府教育處協助上網公告</w:t>
      </w:r>
    </w:p>
    <w:p>
      <w:pPr>
        <w:pStyle w:val="Normal"/>
        <w:spacing w:lineRule="exact" w:line="480"/>
        <w:ind w:firstLine="358"/>
        <w:rPr/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十九、預期效益：</w:t>
      </w:r>
    </w:p>
    <w:p>
      <w:pPr>
        <w:pStyle w:val="Normal"/>
        <w:spacing w:lineRule="exact" w:line="480"/>
        <w:ind w:left="1417" w:hanging="1417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一）鼓勵青少年從事正當休閒娛樂，不僅可以調冶身心，更是對青少年朋友莫大的助益</w:t>
      </w:r>
    </w:p>
    <w:p>
      <w:pPr>
        <w:pStyle w:val="Normal"/>
        <w:spacing w:lineRule="exact" w:line="480"/>
        <w:ind w:left="1417" w:hanging="1417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二）透過比賽活動，宣導法治教育，讓學生瞭解法律的重要性，進而瞭解法律並遵守法律，知法並守法，做一個現代人應有的民主風範，認識法律的基本規範，降低犯罪率的發生。</w:t>
      </w:r>
    </w:p>
    <w:p>
      <w:pPr>
        <w:pStyle w:val="Normal"/>
        <w:spacing w:lineRule="exact" w:line="480"/>
        <w:ind w:left="1417" w:hanging="1417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二十、活動流程</w:t>
      </w:r>
    </w:p>
    <w:tbl>
      <w:tblPr>
        <w:tblW w:w="931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400"/>
        <w:gridCol w:w="1260"/>
      </w:tblGrid>
      <w:tr>
        <w:trPr>
          <w:trHeight w:val="7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32"/>
                <w:szCs w:val="32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32"/>
                <w:szCs w:val="32"/>
              </w:rPr>
              <w:t>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32"/>
                <w:szCs w:val="32"/>
              </w:rPr>
              <w:t>備註</w:t>
            </w:r>
          </w:p>
        </w:tc>
      </w:tr>
      <w:tr>
        <w:trPr>
          <w:trHeight w:val="77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32"/>
                <w:szCs w:val="32"/>
              </w:rPr>
              <w:t>13:20-14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32"/>
                <w:szCs w:val="32"/>
              </w:rPr>
              <w:t>選手報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32"/>
                <w:szCs w:val="32"/>
              </w:rPr>
              <w:t>14:00-14: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32"/>
                <w:szCs w:val="32"/>
              </w:rPr>
              <w:t>長官致詞、反毒宣導、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32"/>
                <w:szCs w:val="32"/>
              </w:rPr>
              <w:t>1420-14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32"/>
                <w:szCs w:val="32"/>
              </w:rPr>
              <w:t>評審老師講解演唱規則及注意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32"/>
                <w:szCs w:val="32"/>
              </w:rPr>
              <w:t>14:30-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32"/>
                <w:szCs w:val="32"/>
              </w:rPr>
              <w:t>比賽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32"/>
                <w:szCs w:val="32"/>
              </w:rPr>
              <w:t>17</w:t>
            </w: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32"/>
                <w:szCs w:val="32"/>
              </w:rPr>
              <w:t>：</w:t>
            </w: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32"/>
                <w:szCs w:val="32"/>
              </w:rPr>
              <w:t>00-17</w:t>
            </w: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32"/>
                <w:szCs w:val="32"/>
              </w:rPr>
              <w:t>：</w:t>
            </w: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32"/>
                <w:szCs w:val="3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32"/>
                <w:szCs w:val="32"/>
              </w:rPr>
              <w:t>裁判老師講解比賽結果、頒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32"/>
                <w:szCs w:val="32"/>
              </w:rPr>
              <w:t>17:15</w:t>
            </w: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32"/>
                <w:szCs w:val="32"/>
              </w:rPr>
              <w:t>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32"/>
                <w:szCs w:val="32"/>
              </w:rPr>
              <w:t>快樂歸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32"/>
                <w:szCs w:val="32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280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二十一、附則：</w:t>
      </w:r>
    </w:p>
    <w:p>
      <w:pPr>
        <w:pStyle w:val="Normal"/>
        <w:spacing w:lineRule="exact" w:line="480"/>
        <w:ind w:left="1274" w:hanging="1274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一）各組比賽開始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30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分鐘前到達會場向承辦單位報到，逾時以棄權論，如有不可抗力之偶發情況，經主辦單位同意者不在此限，但必須按出場順序與賽，且不得延誤賽程。</w:t>
      </w:r>
    </w:p>
    <w:p>
      <w:pPr>
        <w:pStyle w:val="Normal"/>
        <w:spacing w:lineRule="exact" w:line="480"/>
        <w:ind w:left="1275" w:hanging="980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二）對排定之賽程，不得以任何理由要求變更，否則不予計分，選定之歌曲如有變更，須以書面敘明理由，於賽前一星期以前提交承辦單位更改。</w:t>
      </w:r>
    </w:p>
    <w:p>
      <w:pPr>
        <w:pStyle w:val="Normal"/>
        <w:spacing w:lineRule="exact" w:line="480"/>
        <w:ind w:left="1274" w:hanging="1274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 xml:space="preserve">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（三）業務承辦人：張欣欣幹事，聯絡電話：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03-8221477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、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8239853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，傳真：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8239857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，信箱：</w:t>
      </w:r>
      <w:hyperlink r:id="rId2">
        <w:r>
          <w:rPr>
            <w:rStyle w:val="InternetLink"/>
            <w:rFonts w:eastAsia="標楷體;Noto Sans Syriac Estrangela" w:cs="標楷體;Noto Sans Syriac Estrangela" w:ascii="標楷體;Noto Sans Syriac Estrangela" w:hAnsi="標楷體;Noto Sans Syriac Estrangela"/>
            <w:sz w:val="28"/>
            <w:szCs w:val="28"/>
          </w:rPr>
          <w:t>hs0527hs@gmail.com</w:t>
        </w:r>
      </w:hyperlink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，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LINE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的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ID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：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hs0527hs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，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google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表單報名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(</w:t>
      </w:r>
      <w:hyperlink r:id="rId3" w:tgtFrame="_blank">
        <w:r>
          <w:rPr>
            <w:rStyle w:val="InternetLink"/>
            <w:rFonts w:eastAsia="標楷體;Noto Sans Syriac Estrangela" w:cs="標楷體;Noto Sans Syriac Estrangela" w:ascii="標楷體;Noto Sans Syriac Estrangela" w:hAnsi="標楷體;Noto Sans Syriac Estrangela"/>
            <w:sz w:val="28"/>
            <w:szCs w:val="28"/>
          </w:rPr>
          <w:t>https://reurl.cc/j9Zd6q</w:t>
        </w:r>
      </w:hyperlink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  <w:t>)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。</w:t>
      </w:r>
    </w:p>
    <w:p>
      <w:pPr>
        <w:pStyle w:val="Normal"/>
        <w:spacing w:lineRule="exact" w:line="480"/>
        <w:ind w:left="3219" w:hanging="2859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8"/>
          <w:szCs w:val="28"/>
        </w:rPr>
        <w:t>二十二、本計劃如有未盡事宜，得由主、承辦單位適時修訂公佈之。</w:t>
      </w:r>
    </w:p>
    <w:p>
      <w:pPr>
        <w:pStyle w:val="Normal"/>
        <w:spacing w:lineRule="exact" w:line="480"/>
        <w:ind w:left="3219" w:hanging="2859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</w:r>
    </w:p>
    <w:p>
      <w:pPr>
        <w:pStyle w:val="Normal"/>
        <w:spacing w:lineRule="exact" w:line="480"/>
        <w:ind w:left="3219" w:hanging="2859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</w:r>
    </w:p>
    <w:p>
      <w:pPr>
        <w:pStyle w:val="Normal"/>
        <w:spacing w:lineRule="exact" w:line="480"/>
        <w:ind w:left="3219" w:hanging="2859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</w:r>
    </w:p>
    <w:p>
      <w:pPr>
        <w:pStyle w:val="Normal"/>
        <w:spacing w:lineRule="exact" w:line="480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;Noto Sans Syriac Estrangela" w:hAnsi="標楷體;Noto Sans Syriac Estrangela" w:eastAsia="標楷體;Noto Sans Syriac Estrangela" w:cs="標楷體;Noto Sans Syriac Estrangela"/>
          <w:sz w:val="36"/>
          <w:szCs w:val="36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36"/>
          <w:szCs w:val="36"/>
        </w:rPr>
        <w:t>花蓮縣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36"/>
          <w:szCs w:val="36"/>
        </w:rPr>
        <w:t>114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36"/>
          <w:szCs w:val="36"/>
        </w:rPr>
        <w:t>年「飛揚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36"/>
          <w:szCs w:val="36"/>
        </w:rPr>
        <w:t>E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36"/>
          <w:szCs w:val="36"/>
        </w:rPr>
        <w:t>世代」少年盃卡拉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36"/>
          <w:szCs w:val="36"/>
        </w:rPr>
        <w:t>OK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36"/>
          <w:szCs w:val="36"/>
        </w:rPr>
        <w:t>歌唱比賽</w:t>
      </w:r>
    </w:p>
    <w:p>
      <w:pPr>
        <w:pStyle w:val="Normal"/>
        <w:spacing w:lineRule="exact" w:line="480"/>
        <w:jc w:val="center"/>
        <w:rPr>
          <w:rFonts w:ascii="標楷體;Noto Sans Syriac Estrangela" w:hAnsi="標楷體;Noto Sans Syriac Estrangela" w:eastAsia="標楷體;Noto Sans Syriac Estrangela" w:cs="標楷體;Noto Sans Syriac Estrangela"/>
          <w:sz w:val="32"/>
          <w:szCs w:val="32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32"/>
          <w:szCs w:val="32"/>
        </w:rPr>
        <w:t> 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32"/>
          <w:szCs w:val="32"/>
        </w:rPr>
        <w:t>報名表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2"/>
        <w:gridCol w:w="1119"/>
        <w:gridCol w:w="121"/>
        <w:gridCol w:w="846"/>
        <w:gridCol w:w="1158"/>
        <w:gridCol w:w="630"/>
        <w:gridCol w:w="1842"/>
        <w:gridCol w:w="843"/>
        <w:gridCol w:w="1638"/>
      </w:tblGrid>
      <w:tr>
        <w:trPr>
          <w:trHeight w:val="25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性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就讀學校或服務單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地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電話</w:t>
            </w:r>
          </w:p>
        </w:tc>
      </w:tr>
      <w:tr>
        <w:trPr>
          <w:trHeight w:val="12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參加組別</w:t>
            </w: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  <w:t>(</w:t>
            </w: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請打</w:t>
            </w: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  <w:t>V)</w:t>
            </w:r>
          </w:p>
        </w:tc>
      </w:tr>
      <w:tr>
        <w:trPr>
          <w:trHeight w:val="1260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國中</w:t>
            </w: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組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高中組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演唱歌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031" w:hanging="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  <w:t>(</w:t>
            </w: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國台語不拘</w:t>
            </w: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  <w:t>)</w:t>
            </w:r>
          </w:p>
        </w:tc>
      </w:tr>
      <w:tr>
        <w:trPr>
          <w:trHeight w:val="254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Noto Sans Syriac Estrangela" w:hAnsi="標楷體;Noto Sans Syriac Estrangela" w:eastAsia="標楷體;Noto Sans Syriac Estrangela" w:cs="標楷體;Noto Sans Syriac Estrangela"/>
                <w:sz w:val="28"/>
                <w:szCs w:val="28"/>
              </w:rPr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備註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一、本表請於</w:t>
            </w: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  <w:t>6</w:t>
            </w: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月</w:t>
            </w: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  <w:t>20</w:t>
            </w: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日以前填送花蓮縣警察局少年警察隊</w:t>
            </w: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  <w:t>(</w:t>
            </w: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花蓮市府前路</w:t>
            </w: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  <w:t>21</w:t>
            </w: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號</w:t>
            </w: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  <w:t>)</w:t>
            </w: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，聯絡人：張欣欣小姐，電話：</w:t>
            </w: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  <w:t>8221477</w:t>
            </w: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、</w:t>
            </w: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  <w:t>8239853</w:t>
            </w: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，傳真電話：</w:t>
            </w: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  <w:t>8239857</w:t>
            </w: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，信箱：</w:t>
            </w:r>
            <w:hyperlink r:id="rId4">
              <w:r>
                <w:rPr>
                  <w:rStyle w:val="InternetLink"/>
                  <w:rFonts w:eastAsia="標楷體;Noto Sans Syriac Estrangela" w:cs="標楷體;Noto Sans Syriac Estrangela" w:ascii="標楷體;Noto Sans Syriac Estrangela" w:hAnsi="標楷體;Noto Sans Syriac Estrangela"/>
                  <w:sz w:val="28"/>
                  <w:szCs w:val="28"/>
                </w:rPr>
                <w:t>hs0527hs@gmail.com</w:t>
              </w:r>
            </w:hyperlink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，</w:t>
            </w: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  <w:t>LINE</w:t>
            </w: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的</w:t>
            </w: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  <w:t>ID</w:t>
            </w: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：</w:t>
            </w: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  <w:t>hs0527hs</w:t>
            </w: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，</w:t>
            </w: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  <w:t>google</w:t>
            </w: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表單報名</w:t>
            </w:r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  <w:t>(</w:t>
            </w:r>
            <w:hyperlink r:id="rId5" w:tgtFrame="_blank">
              <w:r>
                <w:rPr>
                  <w:rStyle w:val="InternetLink"/>
                  <w:rFonts w:eastAsia="標楷體;Noto Sans Syriac Estrangela" w:cs="標楷體;Noto Sans Syriac Estrangela" w:ascii="標楷體;Noto Sans Syriac Estrangela" w:hAnsi="標楷體;Noto Sans Syriac Estrangela"/>
                  <w:sz w:val="28"/>
                  <w:szCs w:val="28"/>
                </w:rPr>
                <w:t>https://reurl.cc/j9Zd6q</w:t>
              </w:r>
            </w:hyperlink>
            <w:r>
              <w:rPr>
                <w:rFonts w:eastAsia="標楷體;Noto Sans Syriac Estrangela" w:cs="標楷體;Noto Sans Syriac Estrangela" w:ascii="標楷體;Noto Sans Syriac Estrangela" w:hAnsi="標楷體;Noto Sans Syriac Estrangela"/>
                <w:sz w:val="28"/>
                <w:szCs w:val="28"/>
              </w:rPr>
              <w:t>)</w:t>
            </w: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80"/>
              <w:ind w:left="560" w:hanging="560"/>
              <w:rPr/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二、參加比賽者選定歌曲後不得更改，承辦單位提供音響設備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;Noto Sans Syriac Estrangela" w:hAnsi="標楷體;Noto Sans Syriac Estrangela" w:cs="標楷體;Noto Sans Syriac Estrangela" w:eastAsia="標楷體;Noto Sans Syriac Estrangela"/>
                <w:sz w:val="28"/>
                <w:szCs w:val="28"/>
              </w:rPr>
              <w:t>三、本表不敷使用時，請自行影印。</w:t>
            </w:r>
          </w:p>
        </w:tc>
      </w:tr>
    </w:tbl>
    <w:p>
      <w:pPr>
        <w:pStyle w:val="Normal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Noto Sans Syriac Estrangela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0527hs@gmail.com" TargetMode="External"/><Relationship Id="rId3" Type="http://schemas.openxmlformats.org/officeDocument/2006/relationships/hyperlink" Target="https://reurl.cc/j9Zd6q" TargetMode="External"/><Relationship Id="rId4" Type="http://schemas.openxmlformats.org/officeDocument/2006/relationships/hyperlink" Target="mailto:hs0527hs@gmail.com" TargetMode="External"/><Relationship Id="rId5" Type="http://schemas.openxmlformats.org/officeDocument/2006/relationships/hyperlink" Target="https://reurl.cc/j9Zd6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5:00Z</dcterms:created>
  <dc:creator>GINILI</dc:creator>
  <dc:description/>
  <cp:keywords/>
  <dc:language>en-US</dc:language>
  <cp:lastModifiedBy>hs0527hs</cp:lastModifiedBy>
  <cp:lastPrinted>2025-06-11T11:48:00Z</cp:lastPrinted>
  <dcterms:modified xsi:type="dcterms:W3CDTF">2025-06-11T03:48:00Z</dcterms:modified>
  <cp:revision>29</cp:revision>
  <dc:subject/>
  <dc:title>2010年花蓮縣「飛揚E世代」少年盃卡拉OK歌唱比賽</dc:title>
</cp:coreProperties>
</file>