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吉安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環境教育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</w:rPr>
        <w:t>教育部補助地方政府辦理環境教育輔導小組計畫作業要點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環境教育法第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條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花蓮縣</w:t>
      </w:r>
      <w:r>
        <w:rPr>
          <w:rFonts w:ascii="標楷體" w:hAnsi="標楷體" w:cs="標楷體" w:eastAsia="標楷體"/>
          <w:color w:val="000000"/>
        </w:rPr>
        <w:t>環境教育永續發展中程計畫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目的： 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000000"/>
        </w:rPr>
        <w:t>　整合各項資源，實現環境保護、紮根環境教育、建構低碳校園為策略，共同研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擬行動方案，並付諸行動力，落實本校環境教育中長程計畫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計畫目標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健全學校環境保護小組運作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發展校本課程融入環境教育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全校式參與實施環境教育週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優選場域辦理環境教育校外教學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惜福愛物、資源回收養成友善環境素養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提升教職員工生的環境教育</w:t>
      </w:r>
      <w:r>
        <w:rPr>
          <w:rFonts w:ascii="標楷體" w:hAnsi="標楷體" w:cs="標楷體" w:eastAsia="標楷體"/>
          <w:color w:val="000000"/>
        </w:rPr>
        <w:t>知能與素養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執行期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（</w:t>
      </w:r>
      <w:r>
        <w:rPr>
          <w:rFonts w:eastAsia="標楷體" w:cs="標楷體" w:ascii="標楷體" w:hAnsi="標楷體"/>
          <w:color w:val="000000"/>
        </w:rPr>
        <w:t>110.01.01~~110.12.3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計畫背景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環境概述</w:t>
      </w:r>
    </w:p>
    <w:p>
      <w:pPr>
        <w:pStyle w:val="Normal"/>
        <w:snapToGrid w:val="false"/>
        <w:spacing w:lineRule="auto" w:line="3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位於花蓮縣吉安鄉吉安路，地處七腳川南側，鄰近鄉公所、警察局、農會、衛生所等行政機關，為周邊社區地理中心，交通便利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二）自然資源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本校鄰近慈雲山，校內花木扶疏，綠草如茵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三）人文風土</w:t>
      </w:r>
    </w:p>
    <w:p>
      <w:pPr>
        <w:pStyle w:val="Normal"/>
        <w:snapToGrid w:val="false"/>
        <w:spacing w:lineRule="auto" w:line="3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鄰近社區有老樹、慶修院古蹟、親水公園、楓林步道、遺跡等文物與建築；而地方居民以芋頭、龍鬚菜、韭菜等蔬菜種植維生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四）校園環境</w:t>
      </w:r>
    </w:p>
    <w:p>
      <w:pPr>
        <w:pStyle w:val="Normal"/>
        <w:snapToGrid w:val="false"/>
        <w:spacing w:lineRule="auto" w:line="300"/>
        <w:ind w:left="24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為使校園環境能成為有特色、健康、安全、有美感的學習場域，本校經由環境稽核 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檢視校園空間配置、生態與自然環境特性，規劃學校空間願景，籌措有限經費，持</w:t>
      </w:r>
    </w:p>
    <w:p>
      <w:pPr>
        <w:pStyle w:val="Normal"/>
        <w:snapToGrid w:val="false"/>
        <w:spacing w:lineRule="auto" w:line="300"/>
        <w:ind w:left="24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續進行環境改造與經營，使教師、學生共建適宜的學習品質，符合永續發展目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計畫發展架構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全校朝向未來的教育願景為依歸，參考各處室與環境教育推動相關事務、國內推動綠色學校的發展面向為方針，進一步納入本校環境條件與特色，經學校環境保護小組討論並廣徵學校師生意見後，共同研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辦理內容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一）依校園整體環境條件及特色，發揮環境保護小組功能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二）鼓勵學習領域教學研究會、教師社團，進行環境教育議題的專業成長活動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三）因應環境相關節日，舉辦文藝展演或創作徵選活動，配合環境政策、重大議題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等，辦理宣導活動，結合節能省水生活措施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四）檢討校外教學內容，徵詢民間環境教育專業組織，共同規劃辦理各學年，適合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不同主題的校內、校外的環境教育場所、設施參訪及教學方案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五）結合社區志工、學生社團參與學校環境行動，如環境稽核、資源分類、回收、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生態調查、辦理成果發表，以推廣行動經驗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六）教職員工依環境教育核心主題、專業主題辦理人員教育訓練。人事單位製表登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記訓練主題、時數；會計單位因應學校環境教育課程與活動編列支援經費，併納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入各處室業務需要辦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內容概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/>
        <w:t>成立環境教育推動小組</w:t>
      </w:r>
    </w:p>
    <w:tbl>
      <w:tblPr>
        <w:tblW w:w="54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2176"/>
        <w:gridCol w:w="576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成員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執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集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校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理推動環境教育工作事宜</w:t>
            </w:r>
            <w:r>
              <w:rPr>
                <w:rFonts w:ascii="標楷體" w:hAnsi="標楷體" w:cs="標楷體" w:eastAsia="標楷體"/>
                <w:color w:val="000000"/>
              </w:rPr>
              <w:t>、政策督導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聯絡窗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教師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環境教育計畫規劃歷程、溝通協調、會議籌備安排，及對外聯繫、辦理計畫書與年度成果彙整提報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詢支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環境教育及協助相關活動之推展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規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環境空間、校園永續及場地設施改建、更新與活化；綠色採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規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課程融入環境教育、</w:t>
            </w:r>
            <w:r>
              <w:rPr>
                <w:rFonts w:ascii="標楷體" w:hAnsi="標楷體" w:cs="標楷體" w:eastAsia="標楷體"/>
                <w:color w:val="000000"/>
              </w:rPr>
              <w:t>教師專長增能與課程研發推動</w:t>
            </w:r>
          </w:p>
        </w:tc>
      </w:tr>
      <w:tr>
        <w:trPr>
          <w:trHeight w:val="6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研究規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學務主任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規劃環境教育各項議題，融入學生生活公約、辦理學校特色與學生參與協調議題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研究規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生教組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環境倫理、志工組織因應友善校園規劃與執行</w:t>
            </w:r>
          </w:p>
        </w:tc>
      </w:tr>
      <w:tr>
        <w:trPr>
          <w:trHeight w:val="5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程教學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教學組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環境課程計畫執行及協助教務相關推動工作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環境教育專業研習、教材研發之辦理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活動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體衛組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推動環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整潔、衛生維護及安全宣導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推廣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班導師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保教育課程落實執行、資源分類、環境整理、垃圾減量、生態教學設計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老師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課程推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協助環境教育網頁製作維護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推廣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教育認證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教育社團老師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社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與活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育工作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支援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工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園環境改善與整理花草樹木之修剪、植栽及養護合乎生態作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二）課程研發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獎勵校本課程研發、提供環境教育專業輔導管道，逐步充實有學校特</w:t>
      </w:r>
    </w:p>
    <w:p>
      <w:pPr>
        <w:pStyle w:val="Normal"/>
        <w:tabs>
          <w:tab w:val="clear" w:pos="480"/>
          <w:tab w:val="left" w:pos="11280" w:leader="none"/>
        </w:tabs>
        <w:ind w:left="1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色的、按各學年核心的、進階的需要，增加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小時以上環境教育課程與教學的教</w:t>
      </w:r>
    </w:p>
    <w:p>
      <w:pPr>
        <w:pStyle w:val="Normal"/>
        <w:tabs>
          <w:tab w:val="clear" w:pos="480"/>
          <w:tab w:val="left" w:pos="11280" w:leader="none"/>
        </w:tabs>
        <w:ind w:left="12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材和輔助資源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三）環境教育主題週活動實施計畫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參考及配合環境政策，如自然保育、污染防治、</w:t>
      </w:r>
    </w:p>
    <w:p>
      <w:pPr>
        <w:pStyle w:val="Normal"/>
        <w:tabs>
          <w:tab w:val="clear" w:pos="480"/>
          <w:tab w:val="left" w:pos="11280" w:leader="none"/>
        </w:tabs>
        <w:ind w:left="1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防災教育、健康促進、海洋、濕地、環境倫理、在地消費等環境教育議題，實施</w:t>
      </w:r>
    </w:p>
    <w:p>
      <w:pPr>
        <w:pStyle w:val="Normal"/>
        <w:tabs>
          <w:tab w:val="clear" w:pos="480"/>
          <w:tab w:val="left" w:pos="11280" w:leader="none"/>
        </w:tabs>
        <w:ind w:left="1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全校式環境教育宣導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四）擬定環境教育教學計畫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以校園為環境教育素材，落實綠色、生態、永續校園教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育，結合專業夥伴共同經營學校環境教育、實施校外教學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五）社區參與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設定學校環境行動項目、內容與方式，鼓勵社區志工、學生志工參與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/>
        <w:t>行動工作坊，共同設定行動目標，檢討行動經驗，及發表成果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78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夥伴名稱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資源與支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社區發展協會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園環境規劃協助與後續維護管理指導。協助辦理戶外教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荒野學會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引介專家學者進入校園，提升教師專業能力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黑潮文教基金會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自然、生態棲地營造及課程與教學設計協助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花蓮縣環境永續教育中心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舉辦各項與環境教育相關的講習、課程講座</w:t>
            </w:r>
            <w:r>
              <w:rPr>
                <w:rFonts w:ascii="標楷體" w:hAnsi="標楷體" w:cs="Arial" w:eastAsia="標楷體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施全校式環境教育宣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預期效益</w:t>
      </w:r>
    </w:p>
    <w:p>
      <w:pPr>
        <w:pStyle w:val="Normal"/>
        <w:ind w:left="605" w:hanging="355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職員工分配活用校內、外研習資源，每年至少達成環境教育時數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小時。</w:t>
      </w:r>
    </w:p>
    <w:p>
      <w:pPr>
        <w:pStyle w:val="Normal"/>
        <w:ind w:left="605" w:hanging="35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建立以環境教育計畫為核心推動全校經營環境教育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研發與推廣有學校特色的教材及輔助資源。</w:t>
      </w:r>
    </w:p>
    <w:p>
      <w:pPr>
        <w:pStyle w:val="Normal"/>
        <w:tabs>
          <w:tab w:val="clear" w:pos="480"/>
          <w:tab w:val="left" w:pos="11280" w:leader="none"/>
        </w:tabs>
        <w:ind w:left="612" w:hanging="37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年度辦理環境教育週，促成以學校為中心向社區擴大環境教育參與。</w:t>
      </w:r>
    </w:p>
    <w:p>
      <w:pPr>
        <w:pStyle w:val="Normal"/>
        <w:tabs>
          <w:tab w:val="clear" w:pos="480"/>
          <w:tab w:val="left" w:pos="11280" w:leader="none"/>
        </w:tabs>
        <w:ind w:left="660" w:hanging="4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引進民間活力、專業諮詢、促進夥伴參與，多元方法推動學校環境教育。</w:t>
      </w:r>
    </w:p>
    <w:p>
      <w:pPr>
        <w:pStyle w:val="Normal"/>
        <w:tabs>
          <w:tab w:val="clear" w:pos="480"/>
          <w:tab w:val="left" w:pos="11280" w:leader="none"/>
        </w:tabs>
        <w:ind w:left="660" w:hanging="4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落實做中學，從學校做起，培養共同計畫、執行、評估環境行動經驗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設定學校推動環境教育人員訓練達成目標，共同學習成長。</w:t>
      </w:r>
    </w:p>
    <w:p>
      <w:pPr>
        <w:pStyle w:val="Normal"/>
        <w:tabs>
          <w:tab w:val="clear" w:pos="480"/>
          <w:tab w:val="left" w:pos="11280" w:leader="none"/>
        </w:tabs>
        <w:ind w:left="24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經費來源及運用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申請環境教育基金、教育局、其他計畫、專案經費補助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學校編列經費或相關收入、捐贈等來源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資源回收金</w:t>
      </w:r>
    </w:p>
    <w:p>
      <w:pPr>
        <w:pStyle w:val="Normal"/>
        <w:tabs>
          <w:tab w:val="clear" w:pos="480"/>
          <w:tab w:val="left" w:pos="11280" w:leader="none"/>
        </w:tabs>
        <w:ind w:left="24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考核與獎勵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定期辦理環境保護小組會議，成員自我評鑑及討改進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設計短期成果、效益、評量工具，就相關短、中、長期目標，邀請有經驗的夥伴、  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專家提供評量建議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公開接受中央與地方考核、輔導訪視並呈報相關成果。</w:t>
      </w:r>
    </w:p>
    <w:p>
      <w:pPr>
        <w:pStyle w:val="Normal"/>
        <w:tabs>
          <w:tab w:val="clear" w:pos="480"/>
          <w:tab w:val="left" w:pos="11280" w:leader="none"/>
        </w:tabs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重視鼓勵與輔導，公開表揚教職員工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十二、</w:t>
      </w:r>
      <w:r>
        <w:rPr>
          <w:rFonts w:ascii="標楷體" w:hAnsi="標楷體" w:cs="標楷體" w:eastAsia="標楷體"/>
          <w:color w:val="000000"/>
        </w:rPr>
        <w:t>本計畫經校長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2:00Z</dcterms:created>
  <dc:creator>USER</dc:creator>
  <dc:description/>
  <dc:language>en-US</dc:language>
  <cp:lastModifiedBy>yc6011742003@yahoo.com.tw</cp:lastModifiedBy>
  <cp:lastPrinted>2007-04-22T22:56:00Z</cp:lastPrinted>
  <dcterms:modified xsi:type="dcterms:W3CDTF">2022-03-04T07:22:00Z</dcterms:modified>
  <cp:revision>2</cp:revision>
  <dc:subject/>
  <dc:title>花蓮縣吉安國民小學環境教育實施計畫</dc:title>
</cp:coreProperties>
</file>