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吉安國小班級導師申請提供輔導教師會談機制轉介單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080"/>
        <w:gridCol w:w="2520"/>
        <w:gridCol w:w="72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填報日期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適應困難及行為問題檢核項目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成員有酗酒、吸毒前科 □家族有精神病史 □有高度羞恥感或罪惡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表達對生命的無望感 □沒有朋友或家人可以支持 □表示有自我傷害想法或有明顯自傷計畫 □有自我傷害的經驗 □經常性情緒不穩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憂鬱、暴怒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常抱怨睡眠困難 □突然有注意力渙散 □最近對任何事物失去興趣活力 □父母剛離異或死亡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態類別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   □人際   □心理   □課業   □家庭   □其他</w:t>
            </w:r>
            <w:r>
              <w:rPr>
                <w:rFonts w:eastAsia="標楷體" w:cs="標楷體" w:ascii="標楷體" w:hAnsi="標楷體"/>
              </w:rPr>
              <w:t>(             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態描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描述為是否列入轉介機制的重要參照，煩請導師協助詳細填寫，以利為學生提供最大協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家庭背景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家長工作、收入、對該生狀態反應與態度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.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該生狀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出現狀態之時間點、同儕看法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..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置輔導過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導師輔導過程、與家長溝通過程、同儕觀察描述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--------------------------   </w:t>
      </w:r>
      <w:r>
        <w:rPr>
          <w:rFonts w:ascii="標楷體" w:hAnsi="標楷體" w:cs="標楷體" w:eastAsia="標楷體"/>
        </w:rPr>
        <w:t xml:space="preserve">以下表格由生輔組填寫  </w:t>
      </w:r>
      <w:r>
        <w:rPr>
          <w:rFonts w:eastAsia="標楷體" w:cs="標楷體" w:ascii="標楷體" w:hAnsi="標楷體"/>
        </w:rPr>
        <w:t>--------------------------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導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蒐集資料    □訪談學生     □協助邀請家長到校    □安排入班觀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輔導組觀察結果紀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處遇安排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導師多加關懷     □轉介輔導教師（              ）編入個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特教教師</w:t>
            </w:r>
            <w:r>
              <w:rPr>
                <w:rFonts w:eastAsia="標楷體" w:cs="標楷體" w:ascii="標楷體" w:hAnsi="標楷體"/>
              </w:rPr>
              <w:t>(              )</w:t>
            </w:r>
            <w:r>
              <w:rPr>
                <w:rFonts w:ascii="標楷體" w:hAnsi="標楷體" w:cs="標楷體" w:eastAsia="標楷體"/>
              </w:rPr>
              <w:t xml:space="preserve">編入個案        □轉介醫療系統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學生諮商輔導中心心理師 □轉介社會處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表請導師送交生輔組，並請維護資料之保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0:30:00Z</dcterms:created>
  <dc:creator>命題光碟</dc:creator>
  <dc:description/>
  <cp:keywords/>
  <dc:language>en-US</dc:language>
  <cp:lastModifiedBy>user</cp:lastModifiedBy>
  <cp:lastPrinted>2009-08-19T17:04:00Z</cp:lastPrinted>
  <dcterms:modified xsi:type="dcterms:W3CDTF">2022-12-10T10:30:00Z</dcterms:modified>
  <cp:revision>2</cp:revision>
  <dc:subject/>
  <dc:title>吉安國小班級導師申請提供學生輔導教師會談機制轉介單</dc:title>
</cp:coreProperties>
</file>