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360" w:firstLine="5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花蓮縣吉安國小家長（監護人）無法陪同兒童就醫之委託書</w:t>
      </w:r>
    </w:p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＿＿＿＿＿＿＿＿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家長簽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因故無法親自陪同本人子女＿＿＿＿＿＿＿＿＿＿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兒童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醫，特委託＿＿＿＿＿＿＿君代為全權處理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請簽名）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病人之關係：＿＿＿＿＿＿＿＿＿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8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＿＿＿＿＿＿＿＿＿＿＿＿＿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＿＿＿＿＿＿＿＿＿＿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請簽名）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8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委託人之關係：＿＿＿＿＿＿＿＿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＿＿＿＿＿＿＿＿＿＿＿＿＿</w:t>
            </w:r>
          </w:p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＿＿＿＿＿＿＿＿＿＿＿</w:t>
            </w:r>
          </w:p>
        </w:tc>
      </w:tr>
      <w:tr>
        <w:trPr>
          <w:trHeight w:val="36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由家長或法定代理人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法定代理人無法陪同兒童就醫者，請填寫委託書委託他人代為辦理；受委託人代為陪同就醫時，應出示委託書及有關證明（如身份證明文件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   華   民   國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25:00Z</dcterms:created>
  <dc:creator>TIGER-XP</dc:creator>
  <dc:description/>
  <cp:keywords/>
  <dc:language>en-US</dc:language>
  <cp:lastModifiedBy>user</cp:lastModifiedBy>
  <dcterms:modified xsi:type="dcterms:W3CDTF">2022-12-10T10:25:00Z</dcterms:modified>
  <cp:revision>2</cp:revision>
  <dc:subject/>
  <dc:title>行政院衛生署桃園療養院    兒童精神科</dc:title>
</cp:coreProperties>
</file>