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花蓮縣吉安鄉吉安國民小學學生定期評量命題審題機制</w:t>
      </w:r>
    </w:p>
    <w:p>
      <w:pPr>
        <w:pStyle w:val="Normal"/>
        <w:snapToGrid w:val="false"/>
        <w:ind w:right="480" w:firstLine="55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16"/>
        </w:numPr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「國民小學及國民中學學生成績評量準則」辦法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40"/>
        <w:rPr/>
      </w:pPr>
      <w:r>
        <w:rPr>
          <w:rFonts w:ascii="標楷體" w:hAnsi="標楷體" w:cs="標楷體" w:eastAsia="標楷體"/>
        </w:rPr>
        <w:t>目的：為使定期評量紙筆測驗合乎評量之專業性、價值性、公平性、公正性，並恪遵評量之保密與責任原則，特訂定本規定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40"/>
        <w:rPr/>
      </w:pPr>
      <w:r>
        <w:rPr>
          <w:rFonts w:ascii="標楷體" w:hAnsi="標楷體" w:cs="標楷體" w:eastAsia="標楷體"/>
        </w:rPr>
        <w:t>作業流程：包含命題、審題、繳交試題、複閱、印製、發卷、收卷、閱卷、成績統計及分數應用與補救教學之實施等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建立試題審核機制，依作業流程確實執行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40"/>
        <w:rPr/>
      </w:pPr>
      <w:r>
        <w:rPr>
          <w:rFonts w:ascii="標楷體" w:hAnsi="標楷體" w:cs="標楷體" w:eastAsia="標楷體"/>
          <w:bCs/>
        </w:rPr>
        <w:t>命題內容：</w:t>
      </w:r>
      <w:r>
        <w:rPr>
          <w:rFonts w:ascii="標楷體" w:hAnsi="標楷體" w:cs="標楷體" w:eastAsia="標楷體"/>
        </w:rPr>
        <w:t>本校教師應秉持專業，</w:t>
      </w:r>
      <w:r>
        <w:rPr>
          <w:rFonts w:ascii="標楷體" w:hAnsi="標楷體" w:cs="標楷體" w:eastAsia="標楷體"/>
          <w:bCs/>
        </w:rPr>
        <w:t>依據教學計畫之進度範圍設計評量試題，命題內容應兼顧知識、理解、應用、分析、綜合、評鑑等層面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40"/>
        <w:rPr/>
      </w:pPr>
      <w:r>
        <w:rPr>
          <w:rFonts w:ascii="標楷體" w:hAnsi="標楷體" w:cs="標楷體" w:eastAsia="標楷體"/>
        </w:rPr>
        <w:t>評量試題安全防護：本校全體教職員工，應嚴守評量之安全防護及保密工作，不得有洩題之行為，違者依相關規定懲處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題庫：為避免試題有雷同之虞，教務處保留過去三年內試題提供教師參酌，並請命題教師提供試題電子檔，俾建立歷年題庫做為未來命題審題之參考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題機制：教務處對定期評量之試題得提供命題教師自我檢核、成績統計和各科雙向細目表，分別請命題教師填寫和審題教師共同討論確認後簽署。試卷審題完成後送交教務處進行複閱，教務處保有最後審核修訂權，修訂完成並通過複審始得印製試卷，以維護學生權益（如附件一）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若有子女在校就讀，應遵守定期評量命題審題迴避原則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卷教師進行閱卷完畢後，應繳交該科雙向細目表到教務處審核，並進行後續分數應用及補救教學措施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40"/>
        <w:rPr/>
      </w:pPr>
      <w:r>
        <w:rPr>
          <w:rFonts w:ascii="標楷體" w:hAnsi="標楷體" w:cs="標楷體" w:eastAsia="標楷體"/>
        </w:rPr>
        <w:t>教務處得對各班平時評量之作業定期或不定期稽查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定提報主管行政會議通過後實施，修正時亦同。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花蓮縣吉安鄉吉安國民小學學生定期評量紙筆測驗作業流程及說明</w:t>
      </w:r>
    </w:p>
    <w:p>
      <w:pPr>
        <w:pStyle w:val="Normal"/>
        <w:numPr>
          <w:ilvl w:val="0"/>
          <w:numId w:val="17"/>
        </w:numPr>
        <w:snapToGrid w:val="false"/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流程圖： 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53.95pt,5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107.95pt,5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pt" to="188.95pt,5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42.95pt,5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pt" to="296.95pt,5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3429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4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206.95pt,1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34.9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3429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4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52.95pt,9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pt" to="350.95pt,5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pt" to="404.95pt,5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0</wp:posOffset>
                </wp:positionV>
                <wp:extent cx="0" cy="4572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3pt" to="423pt,9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5715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9pt" to="323.95pt,9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5715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pt" to="62.95pt,99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9pt" to="170.95pt,9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43.95pt,9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18pt,4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0" cy="1143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8pt,26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0" cy="4572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pt" to="18pt,98.9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8001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9pt" to="422.95pt,9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466090" cy="2374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命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命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567055</wp:posOffset>
                </wp:positionV>
                <wp:extent cx="466090" cy="2374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發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.65pt;mso-position-vertical-relative:text;margin-left:350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發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567055</wp:posOffset>
                </wp:positionV>
                <wp:extent cx="466090" cy="2374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印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.65pt;mso-position-vertical-relative:text;margin-left:242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印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567055</wp:posOffset>
                </wp:positionV>
                <wp:extent cx="466090" cy="2374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複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.65pt;mso-position-vertical-relative:text;margin-left:188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複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567055</wp:posOffset>
                </wp:positionV>
                <wp:extent cx="808990" cy="2374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繳交試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4.65pt;mso-position-vertical-relative:text;margin-left:107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6"/>
                      </w:tblGrid>
                      <w:tr>
                        <w:trPr/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繳交試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567055</wp:posOffset>
                </wp:positionV>
                <wp:extent cx="466090" cy="2374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審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.65pt;mso-position-vertical-relative:text;margin-left:53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審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修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修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567055</wp:posOffset>
                </wp:positionV>
                <wp:extent cx="466090" cy="2374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收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.65pt;mso-position-vertical-relative:text;margin-left:404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138555</wp:posOffset>
                </wp:positionV>
                <wp:extent cx="466090" cy="2374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閱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9.65pt;mso-position-vertical-relative:text;margin-left:323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閱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1138555</wp:posOffset>
                </wp:positionV>
                <wp:extent cx="808990" cy="2374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補救教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9.65pt;mso-position-vertical-relative:text;margin-left:62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6"/>
                      </w:tblGrid>
                      <w:tr>
                        <w:trPr/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補救教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1138555</wp:posOffset>
                </wp:positionV>
                <wp:extent cx="1380490" cy="2374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成績統計及分數應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9.65pt;mso-position-vertical-relative:text;margin-left:170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6"/>
                      </w:tblGrid>
                      <w:tr>
                        <w:trPr/>
                        <w:tc>
                          <w:tcPr>
                            <w:tcW w:w="18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成績統計及分數應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教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教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567055</wp:posOffset>
                </wp:positionV>
                <wp:extent cx="466090" cy="2374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保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.65pt;mso-position-vertical-relative:text;margin-left:296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保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napToGrid w:val="false"/>
        <w:rPr/>
      </w:pPr>
      <w:r>
        <w:rPr/>
        <w:t>二、說明：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76"/>
        <w:gridCol w:w="81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注意事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考前，</w:t>
            </w:r>
            <w:r>
              <w:rPr>
                <w:rFonts w:ascii="標楷體" w:hAnsi="標楷體" w:cs="標楷體" w:eastAsia="標楷體"/>
              </w:rPr>
              <w:t>命題老師之身分應予保密，防止各種可能發生的困擾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時，老師應</w:t>
            </w:r>
            <w:r>
              <w:rPr>
                <w:rFonts w:ascii="標楷體" w:hAnsi="標楷體" w:cs="標楷體" w:eastAsia="標楷體"/>
                <w:b/>
                <w:bCs/>
              </w:rPr>
              <w:t>依教學內容命題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題型設計部份請參酌學生基本能力檢核題目</w:t>
            </w:r>
            <w:r>
              <w:rPr>
                <w:rFonts w:ascii="標楷體" w:hAnsi="標楷體" w:cs="標楷體" w:eastAsia="標楷體"/>
                <w:bCs/>
              </w:rPr>
              <w:t>，坊間出版社之試題得供部份參考修正，不得完全直接引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命題時，</w:t>
            </w:r>
            <w:r>
              <w:rPr>
                <w:rFonts w:ascii="標楷體" w:hAnsi="標楷體" w:cs="標楷體" w:eastAsia="標楷體"/>
                <w:bCs/>
              </w:rPr>
              <w:t>字體應使用正體字，字體大小及是否加注音符號，須配合學童年段與個殊性。答題形式應多元，有符號、數字等選項，也有文字書寫、作文創作形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時之配分要領，以百分法為原則，改變時應讓學生明白計分方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命題應具鑑別度，試題難易度兼顧，尤應避免全面偏艱澀或偏易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前勿直接複習試題，所有練習題應避免洩題之可能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命題老師禁止將試題影印流通在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個人電腦</w:t>
            </w:r>
            <w:r>
              <w:rPr>
                <w:rFonts w:ascii="標楷體" w:hAnsi="標楷體" w:cs="標楷體" w:eastAsia="標楷體"/>
                <w:color w:val="FF0000"/>
              </w:rPr>
              <w:t>出題</w:t>
            </w:r>
            <w:r>
              <w:rPr>
                <w:rFonts w:ascii="標楷體" w:hAnsi="標楷體" w:cs="標楷體" w:eastAsia="標楷體"/>
                <w:bCs/>
              </w:rPr>
              <w:t>，應有保密措施，</w:t>
            </w:r>
            <w:r>
              <w:rPr>
                <w:rFonts w:ascii="標楷體" w:hAnsi="標楷體" w:cs="標楷體" w:eastAsia="標楷體"/>
              </w:rPr>
              <w:t>若使用學校公用電腦出題，離開電腦前，應確認試題檔案全部清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老師命題應注意</w:t>
            </w:r>
            <w:r>
              <w:rPr>
                <w:rFonts w:ascii="標楷體" w:hAnsi="標楷體" w:cs="標楷體" w:eastAsia="標楷體"/>
                <w:bCs/>
              </w:rPr>
              <w:t>試題</w:t>
            </w:r>
            <w:r>
              <w:rPr>
                <w:rFonts w:ascii="標楷體" w:hAnsi="標楷體" w:cs="標楷體" w:eastAsia="標楷體"/>
              </w:rPr>
              <w:t>安全防護</w:t>
            </w:r>
            <w:r>
              <w:rPr>
                <w:rFonts w:ascii="標楷體" w:hAnsi="標楷體" w:cs="標楷體" w:eastAsia="標楷體"/>
                <w:bCs/>
              </w:rPr>
              <w:t>並負保密之責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學年主任或命題老師召集任課老師，召開共同會議審查該領域試題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題時應就命題原則審查，並注意項序、配分、標頭、字體等，避免錯誤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審題後立即修正與繳卷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含電子檔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審題之相關資料應銷毀或妥為管理與保密，不得攜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審題老師應注意試題安全防護並負保密之責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試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命題老師親自將試題或含電子檔，於期限內繳交至教務處教學組收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應注意試題安全防護並負保密之責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閱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試題交予教學組長進行複閱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於有疑慮之試題，應請命題老師修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組長複閱期間，應注意試題安全防護並負保密之責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印製試題時，禁止他人參與印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應完全清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後之試卷，須彌封保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者應注意試題安全防護並負保密之責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管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教學組專人專櫃統一保管，並做好安全措施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卷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節考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視情況調整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取出試卷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監考老師親至指定地點領取試卷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卷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查試卷數是否與考生數相同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點無誤後，交給閱卷老師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卷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公平公正原則批閱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卷後，應登記分數並作評量之後續處理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統計及分數應用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結果提供老師檢核教學過程與方法，做為教學計畫之參考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學評量結果提供老師做為了解學生能力與個別差異的參考依據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老師可依教學評量過程及結果，指導學生調整學習目標與方式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教學評量結果，可提供各領域研究會，做為改進教學之依據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於未達學習目標（例如：分數未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者）之學生，授課教師應</w:t>
            </w:r>
            <w:r>
              <w:rPr>
                <w:rFonts w:ascii="標楷體" w:hAnsi="標楷體" w:cs="標楷體" w:eastAsia="標楷體"/>
                <w:bCs/>
              </w:rPr>
              <w:t>積極規劃</w:t>
            </w: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ascii="標楷體" w:hAnsi="標楷體" w:cs="標楷體" w:eastAsia="標楷體"/>
                <w:bCs/>
              </w:rPr>
              <w:t>補救教學措施，並依本校補救教學計畫辦理補救事宜。</w:t>
            </w:r>
          </w:p>
          <w:p>
            <w:pPr>
              <w:pStyle w:val="Normal"/>
              <w:snapToGrid w:val="false"/>
              <w:ind w:left="319" w:hanging="31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學習成效不佳之弱勢學生得轉介至「攜手計畫」課後扶助，以提升學習成效。</w:t>
            </w:r>
          </w:p>
        </w:tc>
      </w:tr>
    </w:tbl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7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說明所指「安全防護及保密工作」，說明如下：</w:t>
      </w:r>
    </w:p>
    <w:p>
      <w:pPr>
        <w:pStyle w:val="Normal"/>
        <w:numPr>
          <w:ilvl w:val="0"/>
          <w:numId w:val="28"/>
        </w:numPr>
        <w:snapToGrid w:val="false"/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將試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瑕疵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意暴露或置放於他人可以取得之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離開座位時，務必將試卷鎖在抽屜裡，自行保管鑰匙，非必要勿將鑰匙存放處告知他人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napToGrid w:val="false"/>
        <w:ind w:left="1440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不得將試卷影印或外流，亦不得以任何形式洩露給他人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ind w:left="-720" w:right="-1234" w:firstLine="841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花蓮縣吉安鄉吉安國小 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學期  □期中  評量</w:t>
      </w:r>
    </w:p>
    <w:p>
      <w:pPr>
        <w:pStyle w:val="Normal"/>
        <w:spacing w:lineRule="exact" w:line="600"/>
        <w:ind w:left="-540" w:right="-68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    )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  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領域 定期評量紙筆測驗試題分析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13"/>
        <w:gridCol w:w="383"/>
        <w:gridCol w:w="1025"/>
        <w:gridCol w:w="1026"/>
        <w:gridCol w:w="1026"/>
        <w:gridCol w:w="993"/>
        <w:gridCol w:w="25"/>
        <w:gridCol w:w="684"/>
        <w:gridCol w:w="350"/>
        <w:gridCol w:w="963"/>
        <w:gridCol w:w="63"/>
        <w:gridCol w:w="476"/>
        <w:gridCol w:w="1096"/>
        <w:gridCol w:w="36"/>
      </w:tblGrid>
      <w:tr>
        <w:trPr>
          <w:trHeight w:val="57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命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範圍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eastAsia="標楷體" w:cs="標楷體" w:ascii="標楷體" w:hAnsi="標楷體"/>
              </w:rPr>
              <w:t xml:space="preserve">(        ) </w:t>
            </w:r>
            <w:r>
              <w:rPr>
                <w:rFonts w:ascii="標楷體" w:hAnsi="標楷體" w:cs="標楷體" w:eastAsia="標楷體"/>
              </w:rPr>
              <w:t>　範圍：</w:t>
            </w:r>
            <w:r>
              <w:rPr>
                <w:rFonts w:eastAsia="標楷體" w:cs="標楷體" w:ascii="標楷體" w:hAnsi="標楷體"/>
              </w:rPr>
              <w:t xml:space="preserve">(     </w:t>
            </w:r>
            <w:r>
              <w:rPr>
                <w:rFonts w:ascii="標楷體" w:hAnsi="標楷體" w:cs="標楷體" w:eastAsia="標楷體"/>
              </w:rPr>
              <w:t xml:space="preserve">　　　　　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命題自我檢核表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出現有母子效應（互相牽涉）的情形？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素養導向</w:t>
            </w:r>
            <w:r>
              <w:rPr>
                <w:rFonts w:ascii="標楷體" w:hAnsi="標楷體" w:cs="標楷體" w:eastAsia="標楷體"/>
              </w:rPr>
              <w:t>命題之題號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與命題形式配分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%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exact"/>
        </w:trPr>
        <w:tc>
          <w:tcPr>
            <w:tcW w:w="2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華康談楷體W5;Microsoft JhengHei UI Light" w:cs="華康談楷體W5;Microsoft JhengHei UI Light" w:ascii="華康談楷體W5;Microsoft JhengHei UI Light" w:hAnsi="華康談楷體W5;Microsoft JhengHei UI Light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</w:rPr>
              <w:t>試題形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  <w:p>
            <w:pPr>
              <w:pStyle w:val="Normal"/>
              <w:spacing w:lineRule="atLeast" w:line="240"/>
              <w:jc w:val="both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（素養題）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 w:val="18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</w:tr>
      <w:tr>
        <w:trPr>
          <w:trHeight w:val="567" w:hRule="exact"/>
        </w:trPr>
        <w:tc>
          <w:tcPr>
            <w:tcW w:w="2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b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 w:val="2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 w:val="2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 w:val="2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  <w:t> </w:t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 w:val="2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 w:val="2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 w:val="2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 計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b/>
                <w:b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b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b/>
                <w:b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b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b/>
                <w:b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b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華康談楷體W5;Microsoft JhengHei UI Light" w:hAnsi="華康談楷體W5;Microsoft JhengHei UI Light" w:eastAsia="華康談楷體W5;Microsoft JhengHei UI Light" w:cs="標楷體"/>
                <w:b/>
                <w:b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b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華康談楷體W5;Microsoft JhengHei UI Light" w:hAnsi="華康談楷體W5;Microsoft JhengHei UI Light" w:eastAsia="華康談楷體W5;Microsoft JhengHei UI Light" w:cs="標楷體"/>
                <w:b/>
                <w:b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b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華康談楷體W5;Microsoft JhengHei UI Light" w:hAnsi="華康談楷體W5;Microsoft JhengHei UI Light" w:eastAsia="華康談楷體W5;Microsoft JhengHei UI Light" w:cs="標楷體"/>
                <w:b/>
                <w:b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b/>
                <w:kern w:val="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華康談楷體W5;Microsoft JhengHei UI Light" w:hAnsi="華康談楷體W5;Microsoft JhengHei UI Light" w:eastAsia="華康談楷體W5;Microsoft JhengHei UI Light" w:cs="標楷體"/>
                <w:b/>
                <w:b/>
                <w:kern w:val="0"/>
                <w:szCs w:val="20"/>
              </w:rPr>
            </w:pPr>
            <w:r>
              <w:rPr>
                <w:rFonts w:eastAsia="華康談楷體W5;Microsoft JhengHei UI Light" w:cs="標楷體" w:ascii="華康談楷體W5;Microsoft JhengHei UI Light" w:hAnsi="華康談楷體W5;Microsoft JhengHei UI Light"/>
                <w:kern w:val="0"/>
                <w:szCs w:val="20"/>
              </w:rPr>
              <w:t> </w:t>
            </w:r>
          </w:p>
        </w:tc>
      </w:tr>
    </w:tbl>
    <w:p>
      <w:pPr>
        <w:pStyle w:val="Normal"/>
        <w:ind w:left="60" w:right="-874" w:hanging="540"/>
        <w:rPr/>
      </w:pPr>
      <w:r>
        <w:rPr>
          <w:rFonts w:eastAsia="標楷體" w:cs="標楷體" w:ascii="標楷體" w:hAnsi="標楷體"/>
          <w:kern w:val="0"/>
        </w:rPr>
        <w:t xml:space="preserve">    ※</w:t>
      </w:r>
      <w:r>
        <w:rPr>
          <w:rFonts w:ascii="標楷體" w:hAnsi="標楷體" w:cs="新細明體;PMingLiU" w:eastAsia="標楷體"/>
          <w:kern w:val="0"/>
        </w:rPr>
        <w:t>請命題教師依所命題試卷，歸類每一試題的題型百分比，依照單元分類填入上表中。</w:t>
      </w:r>
    </w:p>
    <w:p>
      <w:pPr>
        <w:pStyle w:val="Normal"/>
        <w:snapToGrid w:val="false"/>
        <w:ind w:left="3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/12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前，將試卷連同此表一併送至教學組。謝謝！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題教師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年級教師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sz w:val="28"/>
          <w:szCs w:val="28"/>
        </w:rPr>
        <w:t>同年段科任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複審回饋與建議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教學組：               教務主任：                   校 長：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談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9:00Z</dcterms:created>
  <dc:creator>user</dc:creator>
  <dc:description/>
  <dc:language>en-US</dc:language>
  <cp:lastModifiedBy>User</cp:lastModifiedBy>
  <cp:lastPrinted>2021-03-31T14:50:00Z</cp:lastPrinted>
  <dcterms:modified xsi:type="dcterms:W3CDTF">2021-03-31T06:54:00Z</dcterms:modified>
  <cp:revision>6</cp:revision>
  <dc:subject/>
  <dc:title>臺北市文山區興華國小學生定期評量紙筆測驗實施計畫</dc:title>
</cp:coreProperties>
</file>