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吉安國小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 xml:space="preserve">學年度（   ）月份潔牙紀錄表       年 </w:t>
      </w:r>
      <w:r>
        <w:rPr/>
        <w:t xml:space="preserve">  班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873"/>
        <w:gridCol w:w="416"/>
        <w:gridCol w:w="374"/>
        <w:gridCol w:w="373"/>
        <w:gridCol w:w="374"/>
        <w:gridCol w:w="373"/>
        <w:gridCol w:w="374"/>
        <w:gridCol w:w="373"/>
        <w:gridCol w:w="374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</w:tblGrid>
      <w:tr>
        <w:trPr>
          <w:trHeight w:val="34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廣告體" w:hAnsi="超研澤中廣告體" w:eastAsia="超研澤中廣告體"/>
              </w:rPr>
            </w:pPr>
            <w:r>
              <w:rPr>
                <w:rFonts w:ascii="超研澤中廣告體" w:hAnsi="超研澤中廣告體" w:eastAsia="超研澤中廣告體"/>
              </w:rPr>
              <w:t>座號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超研澤中廣告體" w:hAnsi="超研澤中廣告體" w:eastAsia="超研澤中廣告體"/>
                <w:sz w:val="20"/>
              </w:rPr>
            </w:pPr>
            <w:r>
              <w:rPr>
                <w:rFonts w:ascii="超研澤中廣告體" w:hAnsi="超研澤中廣告體" w:eastAsia="超研澤中廣告體"/>
                <w:sz w:val="20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超研澤中廣告體" w:cs="超研澤中廣告體" w:ascii="超研澤中廣告體" w:hAnsi="超研澤中廣告體"/>
              </w:rPr>
              <w:t xml:space="preserve">   </w:t>
            </w:r>
            <w:r>
              <w:rPr>
                <w:rFonts w:ascii="超研澤中廣告體" w:hAnsi="超研澤中廣告體" w:eastAsia="超研澤中廣告體"/>
                <w:sz w:val="20"/>
              </w:rPr>
              <w:t>星期</w:t>
            </w:r>
          </w:p>
          <w:p>
            <w:pPr>
              <w:pStyle w:val="Normal"/>
              <w:rPr>
                <w:rFonts w:ascii="超研澤中廣告體" w:hAnsi="超研澤中廣告體" w:eastAsia="超研澤中廣告體"/>
              </w:rPr>
            </w:pPr>
            <w:r>
              <w:rPr>
                <w:rFonts w:ascii="超研澤中廣告體" w:hAnsi="超研澤中廣告體" w:eastAsia="超研澤中廣告體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廣告體" w:hAnsi="超研澤中廣告體" w:eastAsia="超研澤中廣告體"/>
              </w:rPr>
            </w:pPr>
            <w:r>
              <w:rPr>
                <w:rFonts w:eastAsia="超研澤中廣告體" w:ascii="超研澤中廣告體" w:hAnsi="超研澤中廣告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  <w:szCs w:val="28"/>
              </w:rPr>
            </w:pPr>
            <w:r>
              <w:rPr>
                <w:rFonts w:eastAsia="標楷體" w:cs="新細明體;PMingLiU" w:ascii="標楷體" w:hAnsi="標楷體"/>
                <w:sz w:val="27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7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  <w:szCs w:val="28"/>
              </w:rPr>
            </w:pPr>
            <w:r>
              <w:rPr>
                <w:rFonts w:eastAsia="標楷體" w:cs="新細明體;PMingLiU" w:ascii="標楷體" w:hAnsi="標楷體"/>
                <w:sz w:val="27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>.</w:t>
            </w:r>
            <w:r>
              <w:rPr/>
              <w:t>出席有潔牙者打</w:t>
            </w:r>
            <w:r>
              <w:rPr>
                <w:rFonts w:ascii="微軟正黑體" w:hAnsi="微軟正黑體" w:cs="微軟正黑體" w:eastAsia="微軟正黑體"/>
                <w:b/>
              </w:rPr>
              <w:t>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>.</w:t>
            </w:r>
            <w:r>
              <w:rPr/>
              <w:t>出席未潔牙者打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3</w:t>
            </w:r>
            <w:r>
              <w:rPr/>
              <w:t>.</w:t>
            </w:r>
            <w:r>
              <w:rPr/>
              <w:t>缺席者打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廣告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1:00Z</dcterms:created>
  <dc:creator>xxx</dc:creator>
  <dc:description/>
  <cp:keywords/>
  <dc:language>en-US</dc:language>
  <cp:lastModifiedBy>user</cp:lastModifiedBy>
  <cp:lastPrinted>2020-01-17T13:18:00Z</cp:lastPrinted>
  <dcterms:modified xsi:type="dcterms:W3CDTF">2022-08-29T08:51:00Z</dcterms:modified>
  <cp:revision>2</cp:revision>
  <dc:subject/>
  <dc:title>花蓮縣吉安國小91學年度四年乙班各項成績紀錄表           科目：</dc:title>
</cp:coreProperties>
</file>