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3"/>
      </w:tblGrid>
      <w:tr>
        <w:trPr>
          <w:trHeight w:val="2367" w:hRule="atLeast"/>
        </w:trPr>
        <w:tc>
          <w:tcPr>
            <w:tcW w:w="15763" w:type="dxa"/>
            <w:tcBorders/>
          </w:tcPr>
          <w:p>
            <w:pPr>
              <w:pStyle w:val="Normal"/>
              <w:tabs>
                <w:tab w:val="clear" w:pos="480"/>
                <w:tab w:val="left" w:pos="1189" w:leader="none"/>
              </w:tabs>
              <w:kinsoku w:val="false"/>
              <w:overflowPunct w:val="false"/>
              <w:autoSpaceDE w:val="false"/>
              <w:snapToGrid w:val="false"/>
              <w:spacing w:lineRule="exact" w:line="560"/>
              <w:ind w:left="801" w:hanging="801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shd w:fill="FFFFFF" w:val="clear"/>
              </w:rPr>
              <w:t>花蓮縣吉安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  <w:shd w:fill="FFFFFF" w:val="clear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shd w:fill="FFFFFF" w:val="clear"/>
              </w:rPr>
              <w:t>第二學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highlight w:val="yellow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shd w:fill="FFFFFF" w:val="clear"/>
              </w:rPr>
              <w:t>年級數學領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shd w:fill="FFFFFF" w:val="clear"/>
              </w:rPr>
              <w:t>期中評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601" w:hanging="601"/>
              <w:jc w:val="distribute"/>
              <w:outlineLvl w:val="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命題範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  <w:t>康軒第九冊第六單元～第十單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  命題教師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  <w:t>林芯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600" w:hanging="600"/>
              <w:jc w:val="distribute"/>
              <w:outlineLvl w:val="3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班級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highlight w:val="yellow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座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分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 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家長簽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03860</wp:posOffset>
                      </wp:positionV>
                      <wp:extent cx="9969500" cy="1106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400"/>
                                    <w:outlineLvl w:val="3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語：請小朋友先讀完下列注意事項再開始作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400"/>
                                    <w:outlineLvl w:val="3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本試卷有二張共四頁，應答時間為六十分鐘，測驗中如有疑問請留在原位，舉手發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400"/>
                                    <w:ind w:left="420" w:hanging="420"/>
                                    <w:jc w:val="both"/>
                                    <w:outlineLvl w:val="3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本試卷共分五部份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，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400"/>
                                    <w:ind w:left="650" w:hanging="650"/>
                                    <w:outlineLvl w:val="3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本試卷內所有答案應求字體工整清楚，請仔細檢查，並完成所有試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5pt;height:87.15pt;mso-wrap-distance-left:9.05pt;mso-wrap-distance-right:9.05pt;mso-wrap-distance-top:0pt;mso-wrap-distance-bottom:0pt;margin-top:31.8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語：請小朋友先讀完下列注意事項再開始作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本試卷有二張共四頁，應答時間為六十分鐘，測驗中如有疑問請留在原位，舉手發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ind w:left="420" w:hanging="420"/>
                              <w:jc w:val="both"/>
                              <w:outlineLvl w:val="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 xml:space="preserve">本試卷共分五部份：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ind w:left="650" w:hanging="650"/>
                              <w:outlineLvl w:val="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本試卷內所有答案應求字體工整清楚，請仔細檢查，並完成所有試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6838" w:h="23811"/>
          <w:pgMar w:left="567" w:right="567" w:gutter="0" w:header="0" w:top="567" w:footer="198" w:bottom="56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6838" w:h="23811"/>
      <w:pgMar w:left="567" w:right="567" w:gutter="0" w:header="0" w:top="567" w:footer="198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0" w:hanging="500"/>
      <w:jc w:val="center"/>
      <w:rPr/>
    </w:pP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0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</w:t>
    </w:r>
  </w:p>
  <w:p>
    <w:pPr>
      <w:pStyle w:val="Footer"/>
      <w:ind w:right="8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0" w:hanging="500"/>
      <w:jc w:val="center"/>
      <w:rPr/>
    </w:pP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0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</w:t>
    </w:r>
  </w:p>
  <w:p>
    <w:pPr>
      <w:pStyle w:val="Footer"/>
      <w:ind w:right="80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character" w:styleId="StrongEmphasis">
    <w:name w:val="Strong"/>
    <w:qFormat/>
    <w:rPr>
      <w:b/>
      <w:bCs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29:00Z</dcterms:created>
  <dc:creator>Teacher</dc:creator>
  <dc:description/>
  <cp:keywords/>
  <dc:language>en-US</dc:language>
  <cp:lastModifiedBy>GAPS</cp:lastModifiedBy>
  <cp:lastPrinted>2022-01-03T21:10:00Z</cp:lastPrinted>
  <dcterms:modified xsi:type="dcterms:W3CDTF">2024-03-19T00:46:00Z</dcterms:modified>
  <cp:revision>5</cp:revision>
  <dc:subject/>
  <dc:title/>
</cp:coreProperties>
</file>