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20"/>
          <w:szCs w:val="20"/>
        </w:rPr>
        <w:t>花蓮縣卓溪鄉古風國民小學校外學生活動申請表  申請日期：    年    月    日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2"/>
        <w:gridCol w:w="1641"/>
        <w:gridCol w:w="632"/>
        <w:gridCol w:w="1090"/>
        <w:gridCol w:w="247"/>
        <w:gridCol w:w="81"/>
        <w:gridCol w:w="425"/>
        <w:gridCol w:w="970"/>
        <w:gridCol w:w="164"/>
        <w:gridCol w:w="165"/>
        <w:gridCol w:w="177"/>
        <w:gridCol w:w="1217"/>
        <w:gridCol w:w="2216"/>
      </w:tblGrid>
      <w:tr>
        <w:trPr>
          <w:trHeight w:val="461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申請單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申請類別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全校     □代表隊     □班級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□個別</w:t>
            </w:r>
          </w:p>
        </w:tc>
      </w:tr>
      <w:tr>
        <w:trPr>
          <w:trHeight w:val="63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活動性質或名稱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師生人數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人</w:t>
            </w:r>
          </w:p>
        </w:tc>
      </w:tr>
      <w:tr>
        <w:trPr>
          <w:trHeight w:val="196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活動內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行程安排</w:t>
            </w:r>
          </w:p>
        </w:tc>
        <w:tc>
          <w:tcPr>
            <w:tcW w:w="9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活動時間</w:t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出發時間自    年     月     日    時起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返家時間      年     月     日    時止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合計      日         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目的地</w:t>
            </w:r>
          </w:p>
        </w:tc>
        <w:tc>
          <w:tcPr>
            <w:tcW w:w="9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活動假別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假     □公差     □事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集合及解散地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20"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20"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20"/>
                <w:kern w:val="2"/>
                <w:sz w:val="16"/>
                <w:szCs w:val="16"/>
              </w:rPr>
              <w:t>地點相同僅填一項即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20"/>
                <w:kern w:val="2"/>
                <w:sz w:val="16"/>
                <w:szCs w:val="16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0" w:after="72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集合地點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0" w:after="72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解散地點：</w:t>
            </w:r>
          </w:p>
        </w:tc>
      </w:tr>
      <w:tr>
        <w:trPr>
          <w:trHeight w:val="104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交通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可複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步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或自行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師長支援轎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車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公共交通系統（火車、大眾捷運）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遊覽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租約廠商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其它：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jc w:val="both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住宿及電話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無校外留宿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有住宿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 xml:space="preserve">電話：          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標楷體" w:hAnsi="標楷體" w:eastAsia="標楷體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名稱：</w:t>
            </w:r>
          </w:p>
        </w:tc>
      </w:tr>
      <w:tr>
        <w:trPr>
          <w:trHeight w:val="86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活動聯絡人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姓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電話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隨隊教職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職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 xml:space="preserve">姓名：    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電話：</w:t>
            </w:r>
          </w:p>
        </w:tc>
      </w:tr>
      <w:tr>
        <w:trPr>
          <w:trHeight w:val="261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jc w:val="both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檢核資料</w:t>
            </w:r>
          </w:p>
        </w:tc>
        <w:tc>
          <w:tcPr>
            <w:tcW w:w="9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與人員名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班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性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出生年月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身分證字號、聯絡電話、緊急聯絡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家長同意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動或課程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完整活動行程之時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借用校車申請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掃描檔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險資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險證明文件影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被保險人名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無論是否於校外過夜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皆須辦理平安保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租車資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：合格營利事業登記證、有效期間之車輛行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指定檢驗日期在期限內、車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之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司機駕照、強制汽車責任險等相關證明文件影本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住宿資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：合格營利事業登記證影本、住址、聯絡方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住宿房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委辦旅行社資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：合格營利事業登記證等相關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另附旅遊行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40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活動申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注意事項</w:t>
            </w:r>
          </w:p>
        </w:tc>
        <w:tc>
          <w:tcPr>
            <w:tcW w:w="9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此活動如需申請公假，務必附上公假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此活動若無公假函且為上課時間之校外活動，則須經導師、行政及單位主管簽章，並檢附相關資料，於活動一星期前交至訓導組辦理申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申請人若租用遊覽車，當天出發前需會同車輛駕駛人進行「車輛安全檢查表」內相關檢查項目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432" w:hanging="0"/>
              <w:jc w:val="both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若不合格者須告知學校主管協助處理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請將「車輛安全檢查表」傳至廠商事先處理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0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審核流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備查單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申請人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學務組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教務組長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教導主任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總務主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0"/>
                <w:szCs w:val="20"/>
              </w:rPr>
              <w:t>校長</w:t>
            </w:r>
          </w:p>
        </w:tc>
      </w:tr>
      <w:tr>
        <w:trPr>
          <w:trHeight w:val="1150" w:hRule="atLeast"/>
        </w:trPr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120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34:00Z</dcterms:created>
  <dc:creator>user</dc:creator>
  <dc:description/>
  <dc:language>en-US</dc:language>
  <cp:lastModifiedBy>Office01</cp:lastModifiedBy>
  <cp:lastPrinted>2013-12-12T13:35:00Z</cp:lastPrinted>
  <dcterms:modified xsi:type="dcterms:W3CDTF">2022-06-30T21:34:00Z</dcterms:modified>
  <cp:revision>2</cp:revision>
  <dc:subject/>
  <dc:title>登記校外教學活動</dc:title>
</cp:coreProperties>
</file>