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24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  <w:szCs w:val="40"/>
        </w:rPr>
        <w:t>花蓮縣和平國民小學</w:t>
      </w:r>
      <w:r>
        <w:rPr>
          <w:rFonts w:eastAsia="標楷體" w:cs="標楷體" w:ascii="標楷體" w:hAnsi="標楷體"/>
          <w:sz w:val="28"/>
          <w:szCs w:val="40"/>
        </w:rPr>
        <w:t>10</w:t>
      </w:r>
      <w:r>
        <w:rPr>
          <w:rFonts w:eastAsia="標楷體" w:cs="標楷體" w:ascii="標楷體" w:hAnsi="標楷體"/>
          <w:sz w:val="28"/>
          <w:szCs w:val="40"/>
        </w:rPr>
        <w:t>6</w:t>
      </w:r>
      <w:r>
        <w:rPr>
          <w:rFonts w:ascii="標楷體" w:hAnsi="標楷體" w:cs="標楷體" w:eastAsia="標楷體"/>
          <w:sz w:val="28"/>
          <w:szCs w:val="40"/>
        </w:rPr>
        <w:t>學年度交通安全教育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據：</w:t>
      </w:r>
    </w:p>
    <w:p>
      <w:pPr>
        <w:pStyle w:val="Normal"/>
        <w:widowControl/>
        <w:snapToGrid w:val="false"/>
        <w:spacing w:lineRule="atLeast" w:line="0" w:before="280" w:after="280"/>
        <w:ind w:left="1020" w:hanging="540"/>
        <w:rPr>
          <w:rFonts w:ascii="標楷體" w:hAnsi="標楷體" w:eastAsia="標楷體" w:cs="新細明體;PMingLiU"/>
          <w:color w:val="000000"/>
          <w:spacing w:val="15"/>
          <w:kern w:val="0"/>
          <w:szCs w:val="32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（一）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教育部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78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11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16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日台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(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78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社字的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56374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號函訂定，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80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5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29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日台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(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80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社字第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32"/>
        </w:rPr>
        <w:t>26570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32"/>
        </w:rPr>
        <w:t>號函修正「學校及社會交通安全教育與獎懲要點」。</w:t>
      </w:r>
    </w:p>
    <w:p>
      <w:pPr>
        <w:pStyle w:val="Normal"/>
        <w:widowControl/>
        <w:snapToGrid w:val="false"/>
        <w:spacing w:lineRule="atLeast" w:line="0" w:before="280" w:after="280"/>
        <w:ind w:left="199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國民小學交通安全學習手冊。</w:t>
      </w:r>
    </w:p>
    <w:p>
      <w:pPr>
        <w:pStyle w:val="Normal"/>
        <w:widowControl/>
        <w:snapToGrid w:val="false"/>
        <w:spacing w:lineRule="atLeast" w:line="0" w:before="280" w:after="280"/>
        <w:ind w:left="199" w:firstLine="240"/>
        <w:rPr/>
      </w:pPr>
      <w:r>
        <w:rPr>
          <w:rFonts w:ascii="標楷體" w:hAnsi="標楷體" w:cs="標楷體" w:eastAsia="標楷體"/>
          <w:szCs w:val="28"/>
        </w:rPr>
        <w:t>（三）本校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學年度學務工作計畫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參酌本校學區交通狀況及實際需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二、目的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一）增進兒童交通知識，培養兒童遵行交通規則，維護交通秩序的習慣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確保交通安全，防止</w:t>
      </w:r>
      <w:r>
        <w:rPr>
          <w:rFonts w:ascii="標楷體" w:hAnsi="標楷體" w:cs="標楷體" w:eastAsia="標楷體"/>
          <w:szCs w:val="28"/>
        </w:rPr>
        <w:t>兒童交通事故的發生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從兒童個人做起，再推廣及家庭、社會，以提高交通水準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三、實施項目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一）設置交通安全教育推動小組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二）擬定交通安全教育實施辦法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充實各項交通安全教育設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四）校內外交通環境之佈置及整理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五）舉辦各項交通安全教育競賽活動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六）加強交通安全基本知識的指導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七）加強導護輪值工作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八）學生路隊之編組與訓練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九）學生交通糾察隊之編組與訓練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十）交通志工制度之推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四、實施辦法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一）教學原則：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採取主題教學方式，配合交通安全學習手冊進行教學。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活動方式以兒童為本位，採取討論、實地參觀、示範演練，以增長經驗。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配合相關科目實施教學。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配合各項校外教學活動進行教學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二）時間：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定期活動：利用導師時間或彈性課程時間，進行交通安全學習手冊教學活動。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不定期活動：如專題演講、話劇表演、教學觀摩、各項競賽等活動之實施，並配合親師座談等時間，和家長做進一步的聯繫。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導護老師及交通志工於上下學時間於各路段執勤，維護學生安全，並做機會教學。</w:t>
      </w:r>
    </w:p>
    <w:p>
      <w:pPr>
        <w:pStyle w:val="Normal"/>
        <w:spacing w:lineRule="atLeast" w:line="0" w:before="0" w:after="240"/>
        <w:ind w:left="1083" w:hanging="60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交通安全教育實施進度表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275"/>
        <w:gridCol w:w="1058"/>
        <w:gridCol w:w="755"/>
      </w:tblGrid>
      <w:tr>
        <w:trPr>
          <w:trHeight w:val="79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Cs w:val="28"/>
              </w:rPr>
              <w:t xml:space="preserve">         </w:t>
            </w: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szCs w:val="28"/>
              </w:rPr>
              <w:t>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主辦單位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校區環境介紹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新生始業訓練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導處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路隊編組與訓練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每學期編組乙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車隊編組與訓練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每學期編組乙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安全教育教學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利用導師時間或彈性課程進行交通安全學習手冊教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導處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安全演示教學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每學年實施乙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導處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安全常識測驗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每學年舉行乙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導處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學藝競賽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書法、作文、繪畫比賽每學年舉辦一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務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愛心服務站宣導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利用學生升旗集會時進行宣導活動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安全宣導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利用學生升旗集會時進行宣導活動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</w:tbl>
    <w:p>
      <w:pPr>
        <w:pStyle w:val="Normal"/>
        <w:spacing w:lineRule="atLeast" w:line="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五、效果評量：</w:t>
      </w:r>
    </w:p>
    <w:p>
      <w:pPr>
        <w:pStyle w:val="2"/>
        <w:spacing w:lineRule="atLeast" w:line="0"/>
        <w:ind w:left="1278" w:hanging="7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學期召開交通安全教育委員會檢討交通安全教育之得失，作為改進之依據，以收實效。</w:t>
      </w:r>
    </w:p>
    <w:p>
      <w:pPr>
        <w:pStyle w:val="2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學年舉辦交通安全常識測驗一次，評量學童學習成果。</w:t>
      </w:r>
    </w:p>
    <w:p>
      <w:pPr>
        <w:pStyle w:val="2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導護老師每日督導學童上下學秩序，並考核學童行為表現之成果。</w:t>
      </w:r>
    </w:p>
    <w:p>
      <w:pPr>
        <w:pStyle w:val="Normal"/>
        <w:widowControl/>
        <w:snapToGrid w:val="false"/>
        <w:spacing w:lineRule="atLeast" w:line="0" w:before="120" w:after="12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考核與獎勵：</w:t>
      </w:r>
    </w:p>
    <w:p>
      <w:pPr>
        <w:pStyle w:val="Normal"/>
        <w:widowControl/>
        <w:snapToGrid w:val="false"/>
        <w:spacing w:lineRule="atLeast" w:line="0" w:before="120" w:after="120"/>
        <w:ind w:left="1121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校長、教導主任，經常前往各崗位督導及抽查路隊情況。</w:t>
      </w:r>
    </w:p>
    <w:p>
      <w:pPr>
        <w:pStyle w:val="Normal"/>
        <w:widowControl/>
        <w:snapToGrid w:val="false"/>
        <w:spacing w:lineRule="atLeast" w:line="0" w:before="120" w:after="120"/>
        <w:ind w:left="1121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二）交通路隊平時之督導由當週導護負責，並利用集會隨機輔導。 </w:t>
      </w:r>
    </w:p>
    <w:p>
      <w:pPr>
        <w:pStyle w:val="Normal"/>
        <w:widowControl/>
        <w:snapToGrid w:val="false"/>
        <w:spacing w:lineRule="atLeast" w:line="0" w:before="120" w:after="120"/>
        <w:ind w:left="1121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交通糾察隊與路隊長之工作考核，由學務組長負責，成績優異者簽請獎勵。</w:t>
      </w:r>
    </w:p>
    <w:p>
      <w:pPr>
        <w:pStyle w:val="Normal"/>
        <w:widowControl/>
        <w:snapToGrid w:val="false"/>
        <w:spacing w:lineRule="atLeast" w:line="0" w:before="120" w:after="120"/>
        <w:ind w:left="1121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參加各項競賽成績優良者由校長頒發獎狀或獎品鼓勵。</w:t>
      </w:r>
    </w:p>
    <w:p>
      <w:pPr>
        <w:pStyle w:val="2"/>
        <w:spacing w:lineRule="atLeast" w:line="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2"/>
        <w:spacing w:lineRule="atLeast" w:line="0"/>
        <w:ind w:left="0" w:hanging="0"/>
        <w:jc w:val="both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經費：活動執行所需之費用由相關經費項下支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辨人： 梁哲瑋          教導主任：  王譽臻         校長：賴健雄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20" w:hanging="24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37:00Z</dcterms:created>
  <dc:creator>A</dc:creator>
  <dc:description/>
  <dc:language>en-US</dc:language>
  <cp:lastModifiedBy>user</cp:lastModifiedBy>
  <dcterms:modified xsi:type="dcterms:W3CDTF">2018-08-15T01:37:00Z</dcterms:modified>
  <cp:revision>2</cp:revision>
  <dc:subject/>
  <dc:title>花蓮縣和平國民小學97學年度交通安全教育實施計畫</dc:title>
</cp:coreProperties>
</file>