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花蓮縣和平國民小學交通安全教育委員會組織計畫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  花蓮縣政府交通安全教育實施計畫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  本校導護工作實施計畫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本校教職員同仁、交通志工及愛心服務站等三大組織的力量，共同組成嚴密的學生路隊交通防護網，確實維護學生上下學時的安全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加強學生交通安全觀念，以達實施交通安全教育預期目標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一覽表：〈名冊如附件一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5115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主任委員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1151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副主任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副主任委員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教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8255</wp:posOffset>
                </wp:positionV>
                <wp:extent cx="1380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顧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顧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96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19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3355</wp:posOffset>
                </wp:positionV>
                <wp:extent cx="11518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執行秘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73355</wp:posOffset>
                </wp:positionV>
                <wp:extent cx="16090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組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導師與教職同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志工（愛心商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組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班導師與教職同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通志工（愛心商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73355</wp:posOffset>
                </wp:positionV>
                <wp:extent cx="16090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委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總務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3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28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198pt,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14947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警力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警力支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平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四、任務：</w:t>
      </w:r>
    </w:p>
    <w:p>
      <w:pPr>
        <w:pStyle w:val="Normal"/>
        <w:spacing w:lineRule="atLeast" w:line="44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一）審查本校交通安全教育實施計畫。</w:t>
      </w:r>
    </w:p>
    <w:p>
      <w:pPr>
        <w:pStyle w:val="Normal"/>
        <w:spacing w:lineRule="atLeast" w:line="44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二）充實交通安全教育各項教學設備。</w:t>
      </w:r>
    </w:p>
    <w:p>
      <w:pPr>
        <w:pStyle w:val="Normal"/>
        <w:spacing w:lineRule="atLeast" w:line="44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督導交通安全教育各項教學活動之實施。</w:t>
      </w:r>
    </w:p>
    <w:p>
      <w:pPr>
        <w:pStyle w:val="Normal"/>
        <w:spacing w:lineRule="atLeast" w:line="44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四）協調各項教學活動之實施。</w:t>
      </w:r>
    </w:p>
    <w:p>
      <w:pPr>
        <w:pStyle w:val="Normal"/>
        <w:spacing w:lineRule="atLeast" w:line="44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五）協助解決交通安全教育有關疑難問題。</w:t>
      </w:r>
    </w:p>
    <w:p>
      <w:pPr>
        <w:pStyle w:val="Normal"/>
        <w:spacing w:lineRule="atLeast" w:line="44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六）執行本會各決議事項。</w:t>
      </w:r>
    </w:p>
    <w:p>
      <w:pPr>
        <w:pStyle w:val="Normal"/>
        <w:spacing w:lineRule="atLeast" w:line="44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七）有關交通安全教育事項之檢討改進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五、會議時間：每學期初及期末，至少開會一次，必要時得召開臨時會議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六、本辦法陳</w:t>
      </w:r>
      <w:r>
        <w:rPr>
          <w:rFonts w:ascii="標楷體" w:hAnsi="標楷體" w:cs="標楷體" w:eastAsia="標楷體"/>
          <w:szCs w:val="28"/>
        </w:rPr>
        <w:t xml:space="preserve">  </w:t>
      </w:r>
      <w:r>
        <w:rPr>
          <w:rFonts w:ascii="標楷體" w:hAnsi="標楷體" w:cs="標楷體" w:eastAsia="標楷體"/>
          <w:szCs w:val="28"/>
        </w:rPr>
        <w:t xml:space="preserve"> 校長核示後實施，修正時亦同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 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附件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花蓮縣和平國民小學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〉</w:t>
      </w:r>
      <w:r>
        <w:rPr>
          <w:rFonts w:ascii="標楷體" w:hAnsi="標楷體" w:cs="標楷體" w:eastAsia="標楷體"/>
        </w:rPr>
        <w:t>交通安全教育委員會名冊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326"/>
        <w:gridCol w:w="1326"/>
        <w:gridCol w:w="5592"/>
      </w:tblGrid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職掌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賴健雄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綜理本校交通安全教育相關事宜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顧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范明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提供意見，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譽臻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主任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襄助主任委員處理相關事務並負責各科教學活動的配合及策劃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再成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負責有關交通安全教學設備器材的提供及相關行政事務的配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恆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組長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負責各科教學活動的配合、教案審查、整理及編訂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秘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梁哲瑋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長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負責交通安全教育各種業務的推廣與協調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銘珊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提供意見，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佳瑜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提供意見，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怡樺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提供意見，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芸華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提供意見，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劉丞浩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提供意見，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魏宸宥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提供意見，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莊欣宜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老師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提供意見，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鈺鋐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友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賴夏妹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友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明湘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車司機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協助學校推行交通安全教育以擴大其成效。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孫晨翔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替代役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協助學校推行交通安全教育以擴大其成效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38:00Z</dcterms:created>
  <dc:creator>A</dc:creator>
  <dc:description/>
  <dc:language>en-US</dc:language>
  <cp:lastModifiedBy>user</cp:lastModifiedBy>
  <cp:lastPrinted>2009-03-17T14:33:00Z</cp:lastPrinted>
  <dcterms:modified xsi:type="dcterms:W3CDTF">2018-08-15T01:39:00Z</dcterms:modified>
  <cp:revision>3</cp:revision>
  <dc:subject/>
  <dc:title>花蓮縣和平國民小學交通安全教育委員會組織計畫</dc:title>
</cp:coreProperties>
</file>