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禦駕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通部 </w:t>
            </w:r>
            <w:r>
              <w:rPr>
                <w:rFonts w:eastAsia="標楷體" w:cs="標楷體" w:ascii="標楷體" w:hAnsi="標楷體"/>
              </w:rPr>
              <w:t>(20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大作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汽車安全協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交通安全教育多媒體教學光碟</w:t>
            </w:r>
            <w:r>
              <w:rPr>
                <w:rFonts w:eastAsia="標楷體" w:cs="標楷體" w:ascii="標楷體" w:hAnsi="標楷體"/>
              </w:rPr>
              <w:t>(2CD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小學交通安全教育融入式教學康輔教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交通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交通安全宣導短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合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道安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年度教育部交通安全教育評鑑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二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三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四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五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六年度教育部交通安全教育總評報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夢土 行之逍遙交通安全電子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、老、酒安全教育多媒體輔助輔助教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夢土 行之逍遙交通安全電子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道安扎根 安全加分多媒體輔助教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、教育部</w:t>
            </w:r>
            <w:r>
              <w:rPr>
                <w:rFonts w:eastAsia="標楷體" w:cs="標楷體" w:ascii="標楷體" w:hAnsi="標楷體"/>
              </w:rPr>
              <w:t>(20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教案教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道路交通管理基本法令輯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部道安督導委員會、內政部警政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交通安全教育教材教學資源補充手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部、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和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課程計畫全校性課程—交通安全教育課程計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校定課程計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和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課程計畫全校性課程—交通安全教育課程計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校定課程計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和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課程計畫全校性課程—交通安全教育課程計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校定課程計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和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課程計畫全校性課程—交通安全教育課程計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校定課程計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號誌教材一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片、圖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402"/>
        <w:gridCol w:w="3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版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器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禮讓小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盛不動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護紅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管制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護螢光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和泰汽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護背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和泰汽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4:00Z</dcterms:created>
  <dc:creator>user</dc:creator>
  <dc:description/>
  <dc:language>en-US</dc:language>
  <cp:lastModifiedBy>user</cp:lastModifiedBy>
  <dcterms:modified xsi:type="dcterms:W3CDTF">2018-08-15T05:26:00Z</dcterms:modified>
  <cp:revision>4</cp:revision>
  <dc:subject/>
  <dc:title/>
</cp:coreProperties>
</file>