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花蓮縣和平國小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 xml:space="preserve">學期導護工作輪值表 </w:t>
      </w:r>
      <w:r>
        <w:rPr>
          <w:rFonts w:eastAsia="標楷體" w:cs="標楷體" w:ascii="標楷體" w:hAnsi="標楷體"/>
          <w:b/>
          <w:bCs/>
        </w:rPr>
        <w:t>1070221</w:t>
      </w:r>
    </w:p>
    <w:tbl>
      <w:tblPr>
        <w:tblW w:w="964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4"/>
        <w:gridCol w:w="706"/>
        <w:gridCol w:w="720"/>
        <w:gridCol w:w="720"/>
        <w:gridCol w:w="900"/>
        <w:gridCol w:w="900"/>
        <w:gridCol w:w="873"/>
        <w:gridCol w:w="851"/>
        <w:gridCol w:w="708"/>
        <w:gridCol w:w="993"/>
        <w:gridCol w:w="10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導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誌指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凱鑫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阿信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家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派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車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車隊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Arial"/>
              </w:rPr>
            </w:pPr>
            <w:r>
              <w:rPr>
                <w:rFonts w:ascii="華康古印體" w:hAnsi="華康古印體" w:cs="Arial" w:eastAsia="華康古印體"/>
              </w:rPr>
              <w:t>學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Arial"/>
              </w:rPr>
            </w:pPr>
            <w:r>
              <w:rPr>
                <w:rFonts w:ascii="華康古印體" w:hAnsi="華康古印體" w:cs="Arial" w:eastAsia="華康古印體"/>
              </w:rPr>
              <w:t>學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u w:val="single"/>
              </w:rPr>
              <w:t>恒 杰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u w:val="single"/>
              </w:rPr>
              <w:t>哲 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替代役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為一組，負責控制號誌燈與指揮和平路隊之工作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u w:val="single"/>
              </w:rPr>
              <w:t>銘 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u w:val="single"/>
              </w:rPr>
              <w:t>怡 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掌 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護 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並 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送 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隊 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凱 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方 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 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 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門 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 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u w:val="single"/>
              </w:rPr>
              <w:t>宸 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斐 文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掌 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護 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並 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送 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隊 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阿 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簡 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方 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 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 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 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遇 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 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大川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 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u w:val="single"/>
              </w:rPr>
              <w:t>佩 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u w:val="single"/>
              </w:rPr>
              <w:t>欣 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掌 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護 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並 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送 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隊 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全 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便 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商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 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 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 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 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雨 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則 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 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 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芸 華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u w:val="single"/>
              </w:rPr>
              <w:t>鳳 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u w:val="single"/>
              </w:rPr>
              <w:t>莎 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護送路隊往派出所方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請於幼稚園走廊集合，等校車駛離後，再護送路隊離開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莉雅</w:t>
            </w:r>
            <w:r>
              <w:rPr>
                <w:rFonts w:ascii="標楷體" w:hAnsi="標楷體" w:cs="標楷體" w:eastAsia="標楷體"/>
                <w:sz w:val="20"/>
              </w:rPr>
              <w:t>負責辦公室之接聽來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譽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賴阿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隊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秩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確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單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當週導護老師負責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車隊，請於校門口集合上車，遇雨天則到大川堂集合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ascii="華康古印體" w:hAnsi="華康古印體" w:cs="Arial" w:eastAsia="華康古印體"/>
              </w:rPr>
              <w:t>學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ascii="華康古印體" w:hAnsi="華康古印體" w:cs="Arial" w:eastAsia="華康古印體"/>
              </w:rPr>
              <w:t>教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ascii="華康古印體" w:hAnsi="華康古印體" w:cs="Arial" w:eastAsia="華康古印體"/>
              </w:rPr>
              <w:t>教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華康古印體" w:cs="Arial" w:ascii="華康古印體" w:hAnsi="華康古印體"/>
              </w:rPr>
              <w:t>6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華康古印體" w:cs="Arial" w:ascii="華康古印體" w:hAnsi="華康古印體"/>
              </w:rPr>
              <w:t>6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華康古印體" w:cs="Arial" w:ascii="華康古印體" w:hAnsi="華康古印體"/>
              </w:rPr>
              <w:t>5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華康古印體" w:cs="Arial" w:ascii="華康古印體" w:hAnsi="華康古印體"/>
              </w:rPr>
              <w:t>5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華康古印體" w:cs="Arial" w:ascii="華康古印體" w:hAnsi="華康古印體"/>
              </w:rPr>
              <w:t>4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華康古印體" w:cs="Arial" w:ascii="華康古印體" w:hAnsi="華康古印體"/>
              </w:rPr>
              <w:t>4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ascii="華康古印體" w:hAnsi="華康古印體" w:cs="Arial" w:eastAsia="華康古印體"/>
              </w:rPr>
              <w:t>特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ascii="華康古印體" w:hAnsi="華康古印體" w:cs="Arial" w:eastAsia="華康古印體"/>
              </w:rPr>
              <w:t>特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Arial" w:ascii="華康古印體" w:hAnsi="華康古印體"/>
              </w:rPr>
              <w:t>3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Arial" w:ascii="華康古印體" w:hAnsi="華康古印體"/>
              </w:rPr>
              <w:t>3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Arial" w:ascii="華康古印體" w:hAnsi="華康古印體"/>
              </w:rPr>
              <w:t>2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Arial" w:ascii="華康古印體" w:hAnsi="華康古印體"/>
              </w:rPr>
              <w:t>2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Arial" w:ascii="華康古印體" w:hAnsi="華康古印體"/>
              </w:rPr>
              <w:t>1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Arial" w:ascii="華康古印體" w:hAnsi="華康古印體"/>
              </w:rPr>
              <w:t>1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ascii="華康古印體" w:hAnsi="華康古印體" w:cs="Arial" w:eastAsia="華康古印體"/>
              </w:rPr>
              <w:t>教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ascii="華康古印體" w:hAnsi="華康古印體" w:cs="Arial" w:eastAsia="華康古印體"/>
              </w:rPr>
              <w:t>教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華康古印體" w:cs="Arial" w:ascii="華康古印體" w:hAnsi="華康古印體"/>
              </w:rPr>
              <w:t>6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華康古印體" w:cs="Arial" w:ascii="華康古印體" w:hAnsi="華康古印體"/>
              </w:rPr>
              <w:t>6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細明體;MingLiU" w:ascii="華康古印體" w:hAnsi="華康古印體"/>
              </w:rPr>
              <w:t>5</w:t>
            </w:r>
            <w:r>
              <w:rPr>
                <w:rFonts w:ascii="華康古印體" w:hAnsi="華康古印體" w:cs="細明體;MingLiU" w:eastAsia="華康古印體"/>
              </w:rPr>
              <w:t>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細明體;MingLiU" w:ascii="華康古印體" w:hAnsi="華康古印體"/>
              </w:rPr>
              <w:t>5</w:t>
            </w:r>
            <w:r>
              <w:rPr>
                <w:rFonts w:ascii="華康古印體" w:hAnsi="華康古印體" w:cs="細明體;MingLiU" w:eastAsia="華康古印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Arial" w:ascii="華康古印體" w:hAnsi="華康古印體"/>
              </w:rPr>
              <w:t>4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Arial" w:ascii="華康古印體" w:hAnsi="華康古印體"/>
              </w:rPr>
              <w:t>4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ascii="華康古印體" w:hAnsi="華康古印體" w:cs="細明體;MingLiU" w:eastAsia="華康古印體"/>
              </w:rPr>
              <w:t>特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ascii="華康古印體" w:hAnsi="華康古印體" w:cs="細明體;MingLiU" w:eastAsia="華康古印體"/>
              </w:rPr>
              <w:t>特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Arial" w:ascii="華康古印體" w:hAnsi="華康古印體"/>
              </w:rPr>
              <w:t>3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Arial" w:ascii="華康古印體" w:hAnsi="華康古印體"/>
              </w:rPr>
              <w:t>3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Arial" w:ascii="華康古印體" w:hAnsi="華康古印體"/>
              </w:rPr>
              <w:t>2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Arial" w:ascii="華康古印體" w:hAnsi="華康古印體"/>
              </w:rPr>
              <w:t>2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Arial" w:ascii="華康古印體" w:hAnsi="華康古印體"/>
              </w:rPr>
              <w:t>1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Arial" w:ascii="華康古印體" w:hAnsi="華康古印體"/>
              </w:rPr>
              <w:t>1</w:t>
            </w:r>
            <w:r>
              <w:rPr>
                <w:rFonts w:ascii="華康古印體" w:hAnsi="華康古印體" w:cs="Arial" w:eastAsia="華康古印體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ascii="華康古印體" w:hAnsi="華康古印體" w:cs="Arial" w:eastAsia="華康古印體"/>
              </w:rPr>
              <w:t>教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ascii="華康古印體" w:hAnsi="華康古印體" w:cs="Arial" w:eastAsia="華康古印體"/>
              </w:rPr>
              <w:t>教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ascii="華康古印體" w:hAnsi="華康古印體" w:cs="Arial" w:eastAsia="華康古印體"/>
              </w:rPr>
              <w:t>學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ascii="華康古印體" w:hAnsi="華康古印體" w:cs="Arial" w:eastAsia="華康古印體"/>
              </w:rPr>
              <w:t>學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古印體" w:hAnsi="華康古印體" w:eastAsia="華康古印體" w:cs="Arial"/>
              </w:rPr>
            </w:pPr>
            <w:r>
              <w:rPr>
                <w:rFonts w:eastAsia="華康古印體" w:cs="Arial" w:ascii="華康古印體" w:hAnsi="華康古印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0"/>
        </w:rPr>
        <w:t>當週導護老師負責事項：維護及引導和平路隊早上過馬路之安全、晨光秩序、三項生活競賽之評量、登錄平時之學校日誌、播放刷牙及掃地音樂、週一、三、五宣導事項、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班車隊之候車安全（和仁），其餘事項請參閱導護手則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下週導護老師負責事項：登錄週二教師朝會之報告事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依導護輪值表執行相關工作，若遇事、病、公假無法輪值時，須事前告知學務組長協調相關工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放學時集合，請各路隊教師依所負責各路隊放學路線護送學生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firstLine="482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0:00Z</dcterms:created>
  <dc:creator>user</dc:creator>
  <dc:description/>
  <cp:keywords/>
  <dc:language>en-US</dc:language>
  <cp:lastModifiedBy>user</cp:lastModifiedBy>
  <cp:lastPrinted>2011-08-19T08:56:00Z</cp:lastPrinted>
  <dcterms:modified xsi:type="dcterms:W3CDTF">2018-02-21T02:31:00Z</dcterms:modified>
  <cp:revision>6</cp:revision>
  <dc:subject/>
  <dc:title>花蓮縣和平國小98學年度第2學期導護工作輪值表</dc:title>
</cp:coreProperties>
</file>