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撤回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)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請勞動部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失業勞工子女就學補助，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請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敘明理由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，要放棄勞動部失業勞工子女就學補助。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　　　　　　　　　　   （簽章）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before="360" w:after="360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申請人撤回之子女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女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　　　　　　　　　　　　　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before="360" w:after="360"/>
        <w:ind w:left="1213" w:hanging="1213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新細明體;PMingLiU" w:hAnsi="新細明體;PMingLiU" w:cs="新細明體;PMingLiU"/>
          <w:sz w:val="36"/>
          <w:szCs w:val="36"/>
        </w:rPr>
        <w:t>〇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</w:rPr>
        <w:t>〇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新細明體;PMingLiU" w:hAnsi="新細明體;PMingLiU" w:cs="新細明體;PMingLiU"/>
          <w:sz w:val="36"/>
          <w:szCs w:val="36"/>
        </w:rPr>
        <w:t>〇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4:00Z</dcterms:created>
  <dc:creator>115096</dc:creator>
  <dc:description/>
  <cp:keywords/>
  <dc:language>en-US</dc:language>
  <cp:lastModifiedBy>USER</cp:lastModifiedBy>
  <cp:lastPrinted>2022-08-22T11:14:00Z</cp:lastPrinted>
  <dcterms:modified xsi:type="dcterms:W3CDTF">2022-09-16T07:44:00Z</dcterms:modified>
  <cp:revision>2</cp:revision>
  <dc:subject/>
  <dc:title>無 適 用 舊 制 切 結 書</dc:title>
</cp:coreProperties>
</file>