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94735</wp:posOffset>
            </wp:positionH>
            <wp:positionV relativeFrom="paragraph">
              <wp:posOffset>190500</wp:posOffset>
            </wp:positionV>
            <wp:extent cx="3206750" cy="189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22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186055</wp:posOffset>
                </wp:positionV>
                <wp:extent cx="3329305" cy="4053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405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學年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學期學生學習成果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lang w:eastAsia="zh-HK"/>
                              </w:rPr>
                              <w:t>本校排笛隊獲邀至台北、金門、廣安宮、遠東百貨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lang w:eastAsia="zh-HK"/>
                              </w:rPr>
                              <w:t>等地進行演奏，演出圓滿成功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本校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參加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lang w:eastAsia="zh-HK"/>
                              </w:rPr>
                              <w:t>第二屆海洋詩創作徵選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，榮獲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lang w:eastAsia="zh-HK"/>
                              </w:rPr>
                              <w:t>佳作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lang w:eastAsia="zh-HK"/>
                              </w:rPr>
                              <w:t>薛凱芬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lang w:eastAsia="zh-HK"/>
                              </w:rPr>
                              <w:t>、入選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lang w:eastAsia="zh-HK"/>
                              </w:rPr>
                              <w:t>高凡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本校參加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年度花蓮縣社區全民運動會八人制拔河錦標賽，榮獲國小男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lang w:eastAsia="zh-HK"/>
                              </w:rPr>
                              <w:t>子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組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lang w:eastAsia="zh-HK"/>
                              </w:rPr>
                              <w:t>季軍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本校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lang w:eastAsia="zh-HK"/>
                              </w:rPr>
                              <w:t>張永恩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同學參加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年全國學生美術比賽花蓮縣初賽，榮獲繪畫類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A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lang w:eastAsia="zh-HK"/>
                              </w:rPr>
                              <w:t>低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年級組佳作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本校參加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年度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lang w:eastAsia="zh-HK"/>
                              </w:rPr>
                              <w:t>協會盃全國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拔河錦標賽，榮獲國小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lang w:eastAsia="zh-HK"/>
                              </w:rPr>
                              <w:t>混合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lang w:eastAsia="zh-HK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組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lang w:eastAsia="zh-HK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lang w:eastAsia="zh-HK"/>
                              </w:rPr>
                              <w:t>名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本校參加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年度新城鄉語文競賽，榮獲閩南語朗讀第一名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四年級孫若庭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、國語朗讀第二名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六年級羅千晴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、太魯閣朗讀第二名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六年級田若妤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、阿美族朗讀第二名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五年級卓嘉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、作文第二名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六年級林泓志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、字音字形第三名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五年級吳亭萱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5pt;height:319.15pt;mso-wrap-distance-left:9.05pt;mso-wrap-distance-right:9.05pt;mso-wrap-distance-top:0pt;mso-wrap-distance-bottom:0pt;margin-top:14.6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HK"/>
                        </w:rPr>
                        <w:t>學年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eastAsia="zh-HK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HK"/>
                        </w:rPr>
                        <w:t>學期學生學習成果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Arial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◎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lang w:eastAsia="zh-HK"/>
                        </w:rPr>
                        <w:t>本校排笛隊獲邀至台北、金門、廣安宮、遠東百貨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</w:rPr>
                        <w:t>……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lang w:eastAsia="zh-HK"/>
                        </w:rPr>
                        <w:t>等地進行演奏，演出圓滿成功。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Arial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◎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</w:rPr>
                        <w:t>本校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lang w:eastAsia="zh-HK"/>
                        </w:rPr>
                        <w:t>三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</w:rPr>
                        <w:t>年級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</w:rPr>
                        <w:t>參加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lang w:eastAsia="zh-HK"/>
                        </w:rPr>
                        <w:t>第二屆海洋詩創作徵選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</w:rPr>
                        <w:t>，榮獲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lang w:eastAsia="zh-HK"/>
                        </w:rPr>
                        <w:t>佳作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lang w:eastAsia="zh-HK"/>
                        </w:rPr>
                        <w:t>薛凱芬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lang w:eastAsia="zh-HK"/>
                        </w:rPr>
                        <w:t>、入選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lang w:eastAsia="zh-HK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lang w:eastAsia="zh-HK"/>
                        </w:rPr>
                        <w:t>高凡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lang w:eastAsia="zh-HK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Arial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◎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</w:rPr>
                        <w:t>本校參加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</w:rPr>
                        <w:t>10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</w:rPr>
                        <w:t>8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</w:rPr>
                        <w:t>年度花蓮縣社區全民運動會八人制拔河錦標賽，榮獲國小男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lang w:eastAsia="zh-HK"/>
                        </w:rPr>
                        <w:t>子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</w:rPr>
                        <w:t>組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lang w:eastAsia="zh-HK"/>
                        </w:rPr>
                        <w:t>季軍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Arial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◎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</w:rPr>
                        <w:t>本校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lang w:eastAsia="zh-HK"/>
                        </w:rPr>
                        <w:t>一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</w:rPr>
                        <w:t>年級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lang w:eastAsia="zh-HK"/>
                        </w:rPr>
                        <w:t>張永恩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</w:rPr>
                        <w:t>同學參加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</w:rPr>
                        <w:t>108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</w:rPr>
                        <w:t>年全國學生美術比賽花蓮縣初賽，榮獲繪畫類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</w:rPr>
                        <w:t>A1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</w:rPr>
                        <w:t>國小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lang w:eastAsia="zh-HK"/>
                        </w:rPr>
                        <w:t>低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</w:rPr>
                        <w:t>年級組佳作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Arial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◎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</w:rPr>
                        <w:t>本校參加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</w:rPr>
                        <w:t>10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</w:rPr>
                        <w:t>8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</w:rPr>
                        <w:t>年度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lang w:eastAsia="zh-HK"/>
                        </w:rPr>
                        <w:t>協會盃全國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</w:rPr>
                        <w:t>拔河錦標賽，榮獲國小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lang w:eastAsia="zh-HK"/>
                        </w:rPr>
                        <w:t>混合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lang w:eastAsia="zh-HK"/>
                        </w:rPr>
                        <w:t>B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</w:rPr>
                        <w:t>組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lang w:eastAsia="zh-HK"/>
                        </w:rPr>
                        <w:t>第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lang w:eastAsia="zh-HK"/>
                        </w:rPr>
                        <w:t>5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lang w:eastAsia="zh-HK"/>
                        </w:rPr>
                        <w:t>名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◎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</w:rPr>
                        <w:t>本校參加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</w:rPr>
                        <w:t>108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</w:rPr>
                        <w:t>年度新城鄉語文競賽，榮獲閩南語朗讀第一名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</w:rPr>
                        <w:t>四年級孫若庭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</w:rPr>
                        <w:t>、國語朗讀第二名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</w:rPr>
                        <w:t>六年級羅千晴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</w:rPr>
                        <w:t>、太魯閣朗讀第二名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</w:rPr>
                        <w:t>六年級田若妤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</w:rPr>
                        <w:t>、阿美族朗讀第二名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</w:rPr>
                        <w:t>五年級卓嘉億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</w:rPr>
                        <w:t>、作文第二名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</w:rPr>
                        <w:t>六年級林泓志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</w:rPr>
                        <w:t>、字音字形第三名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</w:rPr>
                        <w:t>五年級吳亭萱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567" w:top="1134" w:footer="563" w:bottom="1021"/>
          <w:pgNumType w:start="15"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94735</wp:posOffset>
            </wp:positionH>
            <wp:positionV relativeFrom="paragraph">
              <wp:posOffset>299085</wp:posOffset>
            </wp:positionV>
            <wp:extent cx="3204210" cy="21475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254" r="-5" b="9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97275</wp:posOffset>
            </wp:positionH>
            <wp:positionV relativeFrom="paragraph">
              <wp:posOffset>201295</wp:posOffset>
            </wp:positionV>
            <wp:extent cx="3204210" cy="21767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6126" r="-12" b="3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</wp:posOffset>
                </wp:positionH>
                <wp:positionV relativeFrom="paragraph">
                  <wp:posOffset>29210</wp:posOffset>
                </wp:positionV>
                <wp:extent cx="3329305" cy="4542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454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素養導向的學校團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　　練拔河有什麼用？練口琴有什麼用？練排笛有什麼用？許多家長都會有這樣的想法。然而在十二年國教「成就每一個孩子：適性揚才、終身學習」的精神之下，我們要把學校的學生團隊打造成一個素養導向的團隊，畢竟不是每個人都能當選手，不是每個人都能成為音樂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以體育團隊來講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美國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優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職業運動教練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曾說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「訓練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AT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ain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痛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che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也是痛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T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Torture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折磨，痛加痛加折磨等於訓練」，所以當一個運動選手他能夠承受訓練的苦、比賽的壓力，老實說人生的運動場上、人生的過程中，有什麼困難或挫折他不能突破的？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這在新課綱中就稱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lang w:eastAsia="zh-HK"/>
                              </w:rPr>
                              <w:t>學習遷移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同樣的道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理，口琴、排笛在音調分部上、在節奏的和諧上，強調的是分工合作的精神、無私的態度，這些才是我們一輩子都追求的功課。此外我們在團隊中也將更著重在「思考、表達」，讓每個孩子都能「自發、互動、共好」，真正能學習到一輩子受用無窮的素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5pt;height:357.7pt;mso-wrap-distance-left:9.05pt;mso-wrap-distance-right:9.05pt;mso-wrap-distance-top:0pt;mso-wrap-distance-bottom:0pt;margin-top:2.3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HK"/>
                        </w:rPr>
                        <w:t>素養導向的學校團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　　練拔河有什麼用？練口琴有什麼用？練排笛有什麼用？許多家長都會有這樣的想法。然而在十二年國教「成就每一個孩子：適性揚才、終身學習」的精神之下，我們要把學校的學生團隊打造成一個素養導向的團隊，畢竟不是每個人都能當選手，不是每個人都能成為音樂家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以體育團隊來講，</w:t>
                      </w: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位</w:t>
                      </w:r>
                      <w:r>
                        <w:rPr>
                          <w:rFonts w:ascii="標楷體" w:hAnsi="標楷體" w:cs="標楷體" w:eastAsia="標楷體"/>
                        </w:rPr>
                        <w:t>美國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優秀</w:t>
                      </w:r>
                      <w:r>
                        <w:rPr>
                          <w:rFonts w:ascii="標楷體" w:hAnsi="標楷體" w:cs="標楷體" w:eastAsia="標楷體"/>
                        </w:rPr>
                        <w:t>職業運動教練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曾說</w:t>
                      </w:r>
                      <w:r>
                        <w:rPr>
                          <w:rFonts w:ascii="標楷體" w:hAnsi="標楷體" w:cs="標楷體" w:eastAsia="標楷體"/>
                        </w:rPr>
                        <w:t>：「訓練是</w:t>
                      </w:r>
                      <w:r>
                        <w:rPr>
                          <w:rFonts w:eastAsia="標楷體" w:cs="標楷體" w:ascii="標楷體" w:hAnsi="標楷體"/>
                        </w:rPr>
                        <w:t>PAT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>
                          <w:rFonts w:eastAsia="標楷體" w:cs="標楷體" w:ascii="標楷體" w:hAnsi="標楷體"/>
                        </w:rPr>
                        <w:t>P</w:t>
                      </w: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  <w:r>
                        <w:rPr>
                          <w:rFonts w:eastAsia="標楷體" w:cs="標楷體" w:ascii="標楷體" w:hAnsi="標楷體"/>
                        </w:rPr>
                        <w:t>Pain</w:t>
                      </w:r>
                      <w:r>
                        <w:rPr>
                          <w:rFonts w:ascii="標楷體" w:hAnsi="標楷體" w:cs="標楷體" w:eastAsia="標楷體"/>
                        </w:rPr>
                        <w:t>痛，</w:t>
                      </w:r>
                      <w:r>
                        <w:rPr>
                          <w:rFonts w:eastAsia="標楷體" w:cs="標楷體" w:ascii="標楷體" w:hAnsi="標楷體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  <w:r>
                        <w:rPr>
                          <w:rFonts w:eastAsia="標楷體" w:cs="標楷體" w:ascii="標楷體" w:hAnsi="標楷體"/>
                        </w:rPr>
                        <w:t>Ache</w:t>
                      </w:r>
                      <w:r>
                        <w:rPr>
                          <w:rFonts w:ascii="標楷體" w:hAnsi="標楷體" w:cs="標楷體" w:eastAsia="標楷體"/>
                        </w:rPr>
                        <w:t>也是痛，</w:t>
                      </w:r>
                      <w:r>
                        <w:rPr>
                          <w:rFonts w:eastAsia="標楷體" w:cs="標楷體" w:ascii="標楷體" w:hAnsi="標楷體"/>
                        </w:rPr>
                        <w:t>T</w:t>
                      </w: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  <w:r>
                        <w:rPr>
                          <w:rFonts w:eastAsia="標楷體" w:cs="標楷體" w:ascii="標楷體" w:hAnsi="標楷體"/>
                        </w:rPr>
                        <w:t>Torture</w:t>
                      </w:r>
                      <w:r>
                        <w:rPr>
                          <w:rFonts w:ascii="標楷體" w:hAnsi="標楷體" w:cs="標楷體" w:eastAsia="標楷體"/>
                        </w:rPr>
                        <w:t>折磨，痛加痛加折磨等於訓練」，所以當一個運動選手他能夠承受訓練的苦、比賽的壓力，老實說人生的運動場上、人生的過程中，有什麼困難或挫折他不能突破的？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這在新課綱中就稱為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lang w:eastAsia="zh-HK"/>
                        </w:rPr>
                        <w:t>學習遷移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標楷體" w:hAnsi="標楷體" w:cs="標楷體" w:eastAsia="標楷體"/>
                        </w:rPr>
                        <w:t>同樣的道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理，口琴、排笛在音調分部上、在節奏的和諧上，強調的是分工合作的精神、無私的態度，這些才是我們一輩子都追求的功課。此外我們在團隊中也將更著重在「思考、表達」，讓每個孩子都能「自發、互動、共好」，真正能學習到一輩子受用無窮的素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97275</wp:posOffset>
            </wp:positionH>
            <wp:positionV relativeFrom="paragraph">
              <wp:posOffset>135255</wp:posOffset>
            </wp:positionV>
            <wp:extent cx="3204210" cy="181356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280" t="22131" r="18266" b="25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9175</wp:posOffset>
                </wp:positionH>
                <wp:positionV relativeFrom="paragraph">
                  <wp:posOffset>953135</wp:posOffset>
                </wp:positionV>
                <wp:extent cx="3204210" cy="2895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  <w:t>拔河隊學生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自己的練習筆記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  <w:t>和心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合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22.8pt;mso-wrap-distance-left:9.05pt;mso-wrap-distance-right:9.05pt;mso-wrap-distance-top:0pt;mso-wrap-distance-bottom:0pt;margin-top:75.05pt;mso-position-vertical-relative:text;margin-left:2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lang w:eastAsia="zh-HK"/>
                        </w:rPr>
                        <w:t>拔河隊學生與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自己的練習筆記</w:t>
                      </w:r>
                      <w:r>
                        <w:rPr>
                          <w:rFonts w:ascii="新細明體;PMingLiU" w:hAnsi="新細明體;PMingLiU" w:cs="新細明體;PMingLiU"/>
                          <w:lang w:eastAsia="zh-HK"/>
                        </w:rPr>
                        <w:t>和心得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合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lang w:eastAsia="zh-HK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567" w:right="567" w:gutter="0" w:header="567" w:top="1134" w:footer="563" w:bottom="1021"/>
      <w:cols w:num="2" w:space="424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墨滴體">
    <w:charset w:val="88"/>
    <w:family w:val="script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中黑體" w:hAnsi="華康中黑體" w:eastAsia="華康中黑體" w:cs="華康中黑體"/>
        <w:sz w:val="24"/>
        <w:lang w:eastAsia="zh-HK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-61595</wp:posOffset>
              </wp:positionV>
              <wp:extent cx="6858000" cy="0"/>
              <wp:effectExtent l="0" t="28575" r="0" b="2857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-4.85pt" to="539.6pt,-4.85pt" stroked="t" o:allowincell="f" style="position:absolut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ascii="華康中黑體" w:hAnsi="華康中黑體" w:cs="華康中黑體" w:eastAsia="華康中黑體"/>
        <w:sz w:val="24"/>
        <w:lang w:eastAsia="zh-HK"/>
      </w:rPr>
      <w:t>教導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448"/>
      <w:gridCol w:w="4235"/>
      <w:gridCol w:w="3146"/>
    </w:tblGrid>
    <w:tr>
      <w:trPr/>
      <w:tc>
        <w:tcPr>
          <w:tcW w:w="3448" w:type="dxa"/>
          <w:tcBorders/>
          <w:vAlign w:val="bottom"/>
        </w:tcPr>
        <w:p>
          <w:pPr>
            <w:pStyle w:val="Header"/>
            <w:jc w:val="both"/>
            <w:rPr/>
          </w:pPr>
          <w:r>
            <w:rPr>
              <w:rFonts w:eastAsia="標楷體"/>
              <w:sz w:val="24"/>
            </w:rPr>
            <w:t>中華民國</w:t>
          </w:r>
          <w:r>
            <w:rPr>
              <w:rFonts w:eastAsia="標楷體"/>
              <w:sz w:val="24"/>
            </w:rPr>
            <w:t>108</w:t>
          </w:r>
          <w:r>
            <w:rPr>
              <w:rFonts w:eastAsia="標楷體"/>
              <w:sz w:val="24"/>
            </w:rPr>
            <w:t>年</w:t>
          </w:r>
          <w:r>
            <w:rPr>
              <w:rFonts w:eastAsia="標楷體"/>
              <w:sz w:val="24"/>
            </w:rPr>
            <w:t>12</w:t>
          </w:r>
          <w:r>
            <w:rPr>
              <w:rFonts w:eastAsia="標楷體"/>
              <w:sz w:val="24"/>
            </w:rPr>
            <w:t>月</w:t>
          </w:r>
          <w:r>
            <w:rPr>
              <w:rFonts w:eastAsia="標楷體"/>
              <w:sz w:val="24"/>
            </w:rPr>
            <w:t>24</w:t>
          </w:r>
          <w:r>
            <w:rPr>
              <w:rFonts w:eastAsia="標楷體"/>
              <w:sz w:val="24"/>
            </w:rPr>
            <w:t>日</w:t>
          </w:r>
        </w:p>
      </w:tc>
      <w:tc>
        <w:tcPr>
          <w:tcW w:w="4235" w:type="dxa"/>
          <w:tcBorders/>
          <w:vAlign w:val="bottom"/>
        </w:tcPr>
        <w:p>
          <w:pPr>
            <w:pStyle w:val="Header"/>
            <w:jc w:val="center"/>
            <w:rPr>
              <w:rFonts w:eastAsia="標楷體"/>
              <w:color w:val="0070C0"/>
              <w:sz w:val="52"/>
              <w:szCs w:val="52"/>
            </w:rPr>
          </w:pPr>
          <w:r>
            <w:rPr>
              <w:rFonts w:ascii="華康墨滴體" w:hAnsi="華康墨滴體" w:cs="華康墨滴體" w:eastAsia="華康墨滴體"/>
              <w:b/>
              <w:color w:val="0070C0"/>
              <w:sz w:val="52"/>
              <w:szCs w:val="52"/>
              <w:lang w:eastAsia="zh-HK"/>
            </w:rPr>
            <w:t>康</w:t>
          </w:r>
          <w:r>
            <w:rPr>
              <w:rFonts w:ascii="華康墨滴體" w:hAnsi="華康墨滴體" w:cs="華康墨滴體" w:eastAsia="華康墨滴體"/>
              <w:b/>
              <w:color w:val="0070C0"/>
              <w:sz w:val="52"/>
              <w:szCs w:val="52"/>
            </w:rPr>
            <w:t xml:space="preserve"> </w:t>
          </w:r>
          <w:r>
            <w:rPr>
              <w:rFonts w:ascii="華康墨滴體" w:hAnsi="華康墨滴體" w:cs="華康墨滴體" w:eastAsia="華康墨滴體"/>
              <w:b/>
              <w:color w:val="0070C0"/>
              <w:sz w:val="52"/>
              <w:szCs w:val="52"/>
              <w:lang w:eastAsia="zh-HK"/>
            </w:rPr>
            <w:t>樂</w:t>
          </w:r>
          <w:r>
            <w:rPr>
              <w:rFonts w:ascii="華康墨滴體" w:hAnsi="華康墨滴體" w:cs="華康墨滴體" w:eastAsia="華康墨滴體"/>
              <w:b/>
              <w:color w:val="0070C0"/>
              <w:sz w:val="52"/>
              <w:szCs w:val="52"/>
            </w:rPr>
            <w:t xml:space="preserve"> </w:t>
          </w:r>
          <w:r>
            <w:rPr>
              <w:rFonts w:ascii="華康墨滴體" w:hAnsi="華康墨滴體" w:cs="華康墨滴體" w:eastAsia="華康墨滴體"/>
              <w:b/>
              <w:color w:val="0070C0"/>
              <w:sz w:val="52"/>
              <w:szCs w:val="52"/>
              <w:lang w:eastAsia="zh-HK"/>
            </w:rPr>
            <w:t>心</w:t>
          </w:r>
          <w:r>
            <w:rPr>
              <w:rFonts w:ascii="華康墨滴體" w:hAnsi="華康墨滴體" w:cs="華康墨滴體" w:eastAsia="華康墨滴體"/>
              <w:b/>
              <w:color w:val="0070C0"/>
              <w:sz w:val="52"/>
              <w:szCs w:val="52"/>
            </w:rPr>
            <w:t xml:space="preserve"> </w:t>
          </w:r>
          <w:r>
            <w:rPr>
              <w:rFonts w:ascii="華康墨滴體" w:hAnsi="華康墨滴體" w:cs="華康墨滴體" w:eastAsia="華康墨滴體"/>
              <w:b/>
              <w:color w:val="0070C0"/>
              <w:sz w:val="52"/>
              <w:szCs w:val="52"/>
              <w:lang w:eastAsia="zh-HK"/>
            </w:rPr>
            <w:t>天</w:t>
          </w:r>
          <w:r>
            <w:rPr>
              <w:rFonts w:ascii="華康墨滴體" w:hAnsi="華康墨滴體" w:cs="華康墨滴體" w:eastAsia="華康墨滴體"/>
              <w:b/>
              <w:color w:val="0070C0"/>
              <w:sz w:val="52"/>
              <w:szCs w:val="52"/>
            </w:rPr>
            <w:t xml:space="preserve"> </w:t>
          </w:r>
          <w:r>
            <w:rPr>
              <w:rFonts w:ascii="華康墨滴體" w:hAnsi="華康墨滴體" w:cs="華康墨滴體" w:eastAsia="華康墨滴體"/>
              <w:b/>
              <w:color w:val="0070C0"/>
              <w:sz w:val="52"/>
              <w:szCs w:val="52"/>
              <w:lang w:eastAsia="zh-HK"/>
            </w:rPr>
            <w:t>地</w:t>
          </w:r>
        </w:p>
      </w:tc>
      <w:tc>
        <w:tcPr>
          <w:tcW w:w="3146" w:type="dxa"/>
          <w:tcBorders/>
          <w:vAlign w:val="bottom"/>
        </w:tcPr>
        <w:p>
          <w:pPr>
            <w:pStyle w:val="Header"/>
            <w:ind w:right="480" w:hanging="0"/>
            <w:jc w:val="right"/>
            <w:rPr/>
          </w:pPr>
          <w:r>
            <w:rPr>
              <w:rFonts w:eastAsia="標楷體"/>
              <w:sz w:val="24"/>
            </w:rPr>
            <w:t>第</w:t>
          </w:r>
          <w:r>
            <w:rPr>
              <w:rFonts w:eastAsia="標楷體"/>
              <w:sz w:val="24"/>
            </w:rPr>
            <w:t>1</w:t>
          </w:r>
          <w:r>
            <w:rPr>
              <w:rFonts w:eastAsia="標楷體"/>
              <w:sz w:val="24"/>
            </w:rPr>
            <w:t>期第</w:t>
          </w:r>
          <w:r>
            <w:rPr>
              <w:rFonts w:eastAsia="標楷體"/>
              <w:sz w:val="24"/>
            </w:rPr>
            <w:t>2</w:t>
          </w:r>
          <w:r>
            <w:rPr>
              <w:rFonts w:eastAsia="標楷體"/>
              <w:sz w:val="24"/>
            </w:rPr>
            <w:t>版</w:t>
          </w:r>
        </w:p>
      </w:tc>
    </w:tr>
  </w:tbl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0320</wp:posOffset>
              </wp:positionH>
              <wp:positionV relativeFrom="paragraph">
                <wp:posOffset>111125</wp:posOffset>
              </wp:positionV>
              <wp:extent cx="6858000" cy="0"/>
              <wp:effectExtent l="0" t="28575" r="0" b="285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8.75pt" to="541.55pt,8.75pt" stroked="t" o:allowincell="f" style="position:absolut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</w:t>
    </w:r>
    <w:r>
      <w:rPr>
        <w:rFonts w:eastAsia="Times New Roman"/>
        <w:b/>
        <w:sz w:val="72"/>
      </w:rPr>
      <w:t xml:space="preserve"> </w:t>
    </w:r>
    <w:r>
      <w:rPr>
        <w:rFonts w:eastAsia="Times New Roman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sz w:val="18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440"/>
      <w:ind w:firstLine="198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260"/>
      <w:ind w:firstLine="560"/>
      <w:jc w:val="both"/>
    </w:pPr>
    <w:rPr>
      <w:sz w:val="28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55:00Z</dcterms:created>
  <dc:creator>xxx</dc:creator>
  <dc:description/>
  <cp:keywords/>
  <dc:language>en-US</dc:language>
  <cp:lastModifiedBy>korver</cp:lastModifiedBy>
  <cp:lastPrinted>2019-12-17T11:52:00Z</cp:lastPrinted>
  <dcterms:modified xsi:type="dcterms:W3CDTF">2019-12-22T12:36:00Z</dcterms:modified>
  <cp:revision>73</cp:revision>
  <dc:subject/>
  <dc:title>中華民國八十四年十一月一日創刊</dc:title>
</cp:coreProperties>
</file>