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3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7580</wp:posOffset>
            </wp:positionH>
            <wp:positionV relativeFrom="paragraph">
              <wp:posOffset>14605</wp:posOffset>
            </wp:positionV>
            <wp:extent cx="3286125" cy="2466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7395" cy="24650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綜合球場施工前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5875</wp:posOffset>
                </wp:positionV>
                <wp:extent cx="273621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球場施工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.65pt;mso-wrap-distance-left:9.05pt;mso-wrap-distance-right:9.05pt;mso-wrap-distance-top:0pt;mso-wrap-distance-bottom:0pt;margin-top:1.2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合球場施工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</wp:posOffset>
                </wp:positionH>
                <wp:positionV relativeFrom="paragraph">
                  <wp:posOffset>73660</wp:posOffset>
                </wp:positionV>
                <wp:extent cx="6665595" cy="1043305"/>
                <wp:effectExtent l="6985" t="6985" r="2273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10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本校室外運動場地除了操場之外，便只剩下一座綜合球場，自整建完工至今將近20年，是本校學童及社區人士最喜歡的運動場地。但此場地長期受到風吹日曬雨淋，每逢下雨時，多處積水久久不能退散。後申請教育部體育署計畫於108年8月15日完工，讓社區及師生得有一個安全的球場可運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3pt;margin-top:5.8pt;width:524.8pt;height:8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本校室外運動場地除了操場之外，便只剩下一座綜合球場，自整建完工至今將近20年，是本校學童及社區人士最喜歡的運動場地。但此場地長期受到風吹日曬雨淋，每逢下雨時，多處積水久久不能退散。後申請教育部體育署計畫於108年8月15日完工，讓社區及師生得有一個安全的球場可運動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212090</wp:posOffset>
            </wp:positionV>
            <wp:extent cx="3286125" cy="2466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291840" cy="2468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2507615</wp:posOffset>
                </wp:positionV>
                <wp:extent cx="160337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令台施工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3.65pt;mso-wrap-distance-left:9.05pt;mso-wrap-distance-right:9.05pt;mso-wrap-distance-top:0pt;mso-wrap-distance-bottom:0pt;margin-top:197.45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令台施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4530</wp:posOffset>
                </wp:positionH>
                <wp:positionV relativeFrom="paragraph">
                  <wp:posOffset>2437765</wp:posOffset>
                </wp:positionV>
                <wp:extent cx="1603375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令台施工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3.65pt;mso-wrap-distance-left:9.05pt;mso-wrap-distance-right:9.05pt;mso-wrap-distance-top:0pt;mso-wrap-distance-bottom:0pt;margin-top:191.9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令台施工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32385</wp:posOffset>
                </wp:positionV>
                <wp:extent cx="6665595" cy="88582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本校司令台使用超過二十年，小朋友喜歡在其上玩耍，但因為其為磁磚貼面較滑，尤其是在下雨之時，更是濕滑危險不堪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特別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感謝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鄭寶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議員爭取經費讓本校司令台得以修繕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且美化後讓康樂校園更增添溫馨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2.55pt;width:524.8pt;height:6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本校司令台使用超過二十年，小朋友喜歡在其上玩耍，但因為其為磁磚貼面較滑，尤其是在下雨之時，更是濕滑危險不堪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特別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感謝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鄭寶秀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議員爭取經費讓本校司令台得以修繕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且美化後讓康樂校園更增添溫馨感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73025</wp:posOffset>
            </wp:positionV>
            <wp:extent cx="3286125" cy="24669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8060</wp:posOffset>
            </wp:positionH>
            <wp:positionV relativeFrom="paragraph">
              <wp:posOffset>73025</wp:posOffset>
            </wp:positionV>
            <wp:extent cx="3295650" cy="24669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127000</wp:posOffset>
                </wp:positionV>
                <wp:extent cx="2060575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旁樓梯漏水修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.3pt;mso-wrap-distance-left:9.05pt;mso-wrap-distance-right:9.05pt;mso-wrap-distance-top:0pt;mso-wrap-distance-bottom:0pt;margin-top:10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稚園旁樓梯漏水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955</wp:posOffset>
                </wp:positionH>
                <wp:positionV relativeFrom="paragraph">
                  <wp:posOffset>127000</wp:posOffset>
                </wp:positionV>
                <wp:extent cx="2060575" cy="295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水設施及牆面重新粉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.3pt;mso-wrap-distance-left:9.05pt;mso-wrap-distance-right:9.05pt;mso-wrap-distance-top:0pt;mso-wrap-distance-bottom:0pt;margin-top:10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防水設施及牆面重新粉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16510</wp:posOffset>
            </wp:positionV>
            <wp:extent cx="3286125" cy="24669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8060</wp:posOffset>
            </wp:positionH>
            <wp:positionV relativeFrom="paragraph">
              <wp:posOffset>16510</wp:posOffset>
            </wp:positionV>
            <wp:extent cx="3343275" cy="24669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136525</wp:posOffset>
                </wp:positionV>
                <wp:extent cx="2060575" cy="295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更換新的投影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.3pt;mso-wrap-distance-left:9.05pt;mso-wrap-distance-right:9.05pt;mso-wrap-distance-top:0pt;mso-wrap-distance-bottom:0pt;margin-top:10.7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更換新的投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5455</wp:posOffset>
                </wp:positionH>
                <wp:positionV relativeFrom="paragraph">
                  <wp:posOffset>136525</wp:posOffset>
                </wp:positionV>
                <wp:extent cx="2060575" cy="295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室裝設新的展示布告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.3pt;mso-wrap-distance-left:9.05pt;mso-wrap-distance-right:9.05pt;mso-wrap-distance-top:0pt;mso-wrap-distance-bottom:0pt;margin-top:10.75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書室裝設新的展示布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7585</wp:posOffset>
            </wp:positionH>
            <wp:positionV relativeFrom="paragraph">
              <wp:posOffset>177165</wp:posOffset>
            </wp:positionV>
            <wp:extent cx="3286125" cy="24669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177165</wp:posOffset>
            </wp:positionV>
            <wp:extent cx="3295650" cy="24669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1437640</wp:posOffset>
                </wp:positionV>
                <wp:extent cx="2060575" cy="295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帆船牆面年久失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.3pt;mso-wrap-distance-left:9.05pt;mso-wrap-distance-right:9.05pt;mso-wrap-distance-top:0pt;mso-wrap-distance-bottom:0pt;margin-top:113.2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風帆船牆面年久失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1437640</wp:posOffset>
                </wp:positionV>
                <wp:extent cx="239395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車、風車及風帆船重新保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3.3pt;mso-wrap-distance-left:9.05pt;mso-wrap-distance-right:9.05pt;mso-wrap-distance-top:0pt;mso-wrap-distance-bottom:0pt;margin-top:113.2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牛車、風車及風帆船重新保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955</wp:posOffset>
            </wp:positionH>
            <wp:positionV relativeFrom="paragraph">
              <wp:posOffset>-109855</wp:posOffset>
            </wp:positionV>
            <wp:extent cx="2066925" cy="274891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1285</wp:posOffset>
            </wp:positionH>
            <wp:positionV relativeFrom="paragraph">
              <wp:posOffset>-109855</wp:posOffset>
            </wp:positionV>
            <wp:extent cx="2059940" cy="27501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8705</wp:posOffset>
            </wp:positionH>
            <wp:positionV relativeFrom="paragraph">
              <wp:posOffset>-102870</wp:posOffset>
            </wp:positionV>
            <wp:extent cx="2057400" cy="27432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</wp:posOffset>
                </wp:positionH>
                <wp:positionV relativeFrom="paragraph">
                  <wp:posOffset>227330</wp:posOffset>
                </wp:positionV>
                <wp:extent cx="2000250" cy="3003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教室樓頂防水施工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7.9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雨教室樓頂防水施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045</wp:posOffset>
                </wp:positionH>
                <wp:positionV relativeFrom="paragraph">
                  <wp:posOffset>226060</wp:posOffset>
                </wp:positionV>
                <wp:extent cx="2000250" cy="3003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教室樓頂防水施工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7.8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雨教室樓頂防水施工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0630</wp:posOffset>
                </wp:positionH>
                <wp:positionV relativeFrom="paragraph">
                  <wp:posOffset>226060</wp:posOffset>
                </wp:positionV>
                <wp:extent cx="2000250" cy="3003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教室天花板漏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7.8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雨教室天花板漏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1955</wp:posOffset>
            </wp:positionH>
            <wp:positionV relativeFrom="paragraph">
              <wp:posOffset>105410</wp:posOffset>
            </wp:positionV>
            <wp:extent cx="2057400" cy="27432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7535</wp:posOffset>
            </wp:positionH>
            <wp:positionV relativeFrom="paragraph">
              <wp:posOffset>229235</wp:posOffset>
            </wp:positionV>
            <wp:extent cx="3286125" cy="24669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940560</wp:posOffset>
                </wp:positionV>
                <wp:extent cx="6610350" cy="26866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68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張敏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顧問企業社團隊到校協助全校冷氣清理維護，熱心公益回饋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衍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長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吳文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會長到校協助整理海洋教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曾皇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會長協助維護校園的花草及帶領學生進行食農教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松成號國際有限公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贈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全校學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中秋月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花蓮縣後備憲兵忠貞協會捐贈本校麥當勞餐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國際同濟會花蓮女會贊助本校書包，讓學子備感溫馨，學習無後顧之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鴻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生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詹相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事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盧昱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生捐贈本校排笛隊背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麗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士、宏惟建設、松鉅營造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張敏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顧問、羅森有限公司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鄧聖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生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吳文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會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衍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黃志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生、伺動行銷科技股份有限公司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祥瑞自然能科技股份有限公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等捐助排笛社團經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152.8pt;width:520.45pt;height:2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張敏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顧問企業社團隊到校協助全校冷氣清理維護，熱心公益回饋學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衍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長及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吳文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會長到校協助整理海洋教室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曾皇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會長協助維護校園的花草及帶領學生進行食農教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松成號國際有限公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贈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全校學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中秋月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花蓮縣後備憲兵忠貞協會捐贈本校麥當勞餐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國際同濟會花蓮女會贊助本校書包，讓學子備感溫馨，學習無後顧之憂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鴻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生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詹相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事長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盧昱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生捐贈本校排笛隊背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麗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士、宏惟建設、松鉅營造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張敏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顧問、羅森有限公司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鄧聖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生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吳文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會長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衍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長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黃志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生、伺動行銷科技股份有限公司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祥瑞自然能科技股份有限公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等捐助排笛社團經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035</wp:posOffset>
                </wp:positionH>
                <wp:positionV relativeFrom="paragraph">
                  <wp:posOffset>1642110</wp:posOffset>
                </wp:positionV>
                <wp:extent cx="2000250" cy="3003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教室天花板修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29.3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雨教室天花板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4305</wp:posOffset>
                </wp:positionH>
                <wp:positionV relativeFrom="paragraph">
                  <wp:posOffset>1550670</wp:posOffset>
                </wp:positionV>
                <wp:extent cx="2000250" cy="3003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教室外水管爆裂修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22.1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雨教室外水管爆裂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墨滴體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" w:hAnsi="華康中黑體" w:eastAsia="華康中黑體" w:cs="華康中黑體"/>
        <w:sz w:val="24"/>
        <w:lang w:eastAsia="zh-HK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華康中黑體" w:hAnsi="華康中黑體" w:cs="華康中黑體" w:eastAsia="華康中黑體"/>
        <w:sz w:val="24"/>
        <w:lang w:eastAsia="zh-HK"/>
      </w:rPr>
      <w:t>總務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4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color w:val="0070C0"/>
              <w:sz w:val="52"/>
              <w:szCs w:val="52"/>
            </w:rPr>
          </w:pP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fldChar w:fldCharType="begin"/>
          </w:r>
          <w:r>
            <w:rPr>
              <w:sz w:val="24"/>
              <w:rFonts w:eastAsia="標楷體"/>
            </w:rPr>
            <w:instrText xml:space="preserve"> PAGE \* ARABIC </w:instrText>
          </w:r>
          <w:r>
            <w:rPr>
              <w:sz w:val="24"/>
              <w:rFonts w:eastAsia="標楷體"/>
            </w:rPr>
            <w:fldChar w:fldCharType="separate"/>
          </w:r>
          <w:r>
            <w:rPr>
              <w:sz w:val="24"/>
              <w:rFonts w:eastAsia="標楷體"/>
            </w:rPr>
            <w:t>5</w:t>
          </w:r>
          <w:r>
            <w:rPr>
              <w:sz w:val="24"/>
              <w:rFonts w:eastAsia="標楷體"/>
            </w:rPr>
            <w:fldChar w:fldCharType="end"/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xxx</dc:creator>
  <dc:description/>
  <cp:keywords/>
  <dc:language>en-US</dc:language>
  <cp:lastModifiedBy>korver</cp:lastModifiedBy>
  <cp:lastPrinted>2004-06-04T14:40:00Z</cp:lastPrinted>
  <dcterms:modified xsi:type="dcterms:W3CDTF">2019-12-17T03:31:00Z</dcterms:modified>
  <cp:revision>15</cp:revision>
  <dc:subject/>
  <dc:title>中華民國八十四年十一月一日創刊</dc:title>
</cp:coreProperties>
</file>