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00"/>
        <w:jc w:val="both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193675</wp:posOffset>
                </wp:positionV>
                <wp:extent cx="3444875" cy="3025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302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海中奇景    鄭湘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海洋是一個包羅萬象的世界，裡面有很多可愛又有趣的生物，讓我們一起去海底探險吧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丑魚妹妹先登場，牠喜歡和海葵玩躲貓貓，真是可愛！之後大白鯊爺爺也登場，牠又可怕又龐大，如果有時遇見牠，小命可能就不保了。後來海豚爸爸也來湊熱鬧，當我跳入水中，跟海豚同遊時，牠喜歡貼在我身旁，讓我感覺我們感情佳。接著河豚媽媽來登場，河豚躲在暗處，只要有敵人靠近，身體立刻會鼓成吹飽的氣球，讓人覺得很可怕。海膽弟弟是壓軸，牠全身布滿尖尖的刺，大家都怕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海洋世界真奇妙，因為有可愛的小魚在海裡游泳，我希望美麗的海洋，不要被破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25pt;height:238.2pt;mso-wrap-distance-left:9.05pt;mso-wrap-distance-right:9.05pt;mso-wrap-distance-top:0pt;mso-wrap-distance-bottom:0pt;margin-top:15.2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海中奇景    鄭湘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海洋是一個包羅萬象的世界，裡面有很多可愛又有趣的生物，讓我們一起去海底探險吧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小丑魚妹妹先登場，牠喜歡和海葵玩躲貓貓，真是可愛！之後大白鯊爺爺也登場，牠又可怕又龐大，如果有時遇見牠，小命可能就不保了。後來海豚爸爸也來湊熱鬧，當我跳入水中，跟海豚同遊時，牠喜歡貼在我身旁，讓我感覺我們感情佳。接著河豚媽媽來登場，河豚躲在暗處，只要有敵人靠近，身體立刻會鼓成吹飽的氣球，讓人覺得很可怕。海膽弟弟是壓軸，牠全身布滿尖尖的刺，大家都怕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海洋世界真奇妙，因為有可愛的小魚在海裡游泳，我希望美麗的海洋，不要被破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7595</wp:posOffset>
                </wp:positionH>
                <wp:positionV relativeFrom="paragraph">
                  <wp:posOffset>193675</wp:posOffset>
                </wp:positionV>
                <wp:extent cx="3271520" cy="3371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337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海洋生物大集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曾璽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海洋生物種類多，我最喜歡的是鯊魚，牠是海洋中最兇猛的魚類，大家只要看到牠，就會驚慌失措的亂跑或大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獅子魚真恐怖，牠的刺有劇毒，只要被牠輕輕碰一下，呼吸會困難，甚至會想吐呢！因此千萬別碰牠，不然你會很痛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海豚是海洋中的運動健將，你們應該很熟悉，牠的游泳特技超級強，我看了都目瞪口呆，由衷佩服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最後介紹海中有美人魚之稱的「海牛」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擁有肥胖的身軀，走在陸地上雖很慢，但是在水中就像快艇一樣游得特別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海洋生物各有其特色，值得我們多去認識牠、關心牠，你會發現，海洋世界多麼奇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6pt;height:265.45pt;mso-wrap-distance-left:9.05pt;mso-wrap-distance-right:9.05pt;mso-wrap-distance-top:0pt;mso-wrap-distance-bottom:0pt;margin-top:15.25pt;mso-position-vertical-relative:text;margin-left:2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海洋生物大集合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曾璽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海洋生物種類多，我最喜歡的是鯊魚，牠是海洋中最兇猛的魚類，大家只要看到牠，就會驚慌失措的亂跑或大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獅子魚真恐怖，牠的刺有劇毒，只要被牠輕輕碰一下，呼吸會困難，甚至會想吐呢！因此千萬別碰牠，不然你會很痛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海豚是海洋中的運動健將，你們應該很熟悉，牠的游泳特技超級強，我看了都目瞪口呆，由衷佩服牠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最後介紹海中有美人魚之稱的「海牛」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擁有肥胖的身軀，走在陸地上雖很慢，但是在水中就像快艇一樣游得特別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海洋生物各有其特色，值得我們多去認識牠、關心牠，你會發現，海洋世界多麼奇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1134" w:footer="563" w:bottom="1021"/>
          <w:pgNumType w:start="16"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2565</wp:posOffset>
            </wp:positionH>
            <wp:positionV relativeFrom="paragraph">
              <wp:posOffset>20320</wp:posOffset>
            </wp:positionV>
            <wp:extent cx="2407920" cy="29375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6270</wp:posOffset>
                </wp:positionH>
                <wp:positionV relativeFrom="paragraph">
                  <wp:posOffset>166370</wp:posOffset>
                </wp:positionV>
                <wp:extent cx="3712845" cy="18910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洋生物真有趣    江子晴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海是一個美麗的世界，海象身材很龐大，牙齒尖又多毛，手很扁又身體胖；海獅活潑又可愛，看到食物就會拍拍手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檸檬鯊愛撒嬌，護士鯊很溫和，但是一般的鯊魚很可怕，讓人不敢靠近牠。海中變色龍「比目魚」，身體顏色與周圍環境非常相近，你一定找不到牠在哪裡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洋世界真是奇特又美妙，讓人想要去一探究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35pt;height:148.9pt;mso-wrap-distance-left:9.05pt;mso-wrap-distance-right:9.05pt;mso-wrap-distance-top:0pt;mso-wrap-distance-bottom:0pt;margin-top:13.1pt;mso-position-vertical-relative:text;margin-left:250.1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海洋生物真有趣    江子晴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海是一個美麗的世界，海象身材很龐大，牙齒尖又多毛，手很扁又身體胖；海獅活潑又可愛，看到食物就會拍拍手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檸檬鯊愛撒嬌，護士鯊很溫和，但是一般的鯊魚很可怕，讓人不敢靠近牠。海中變色龍「比目魚」，身體顏色與周圍環境非常相近，你一定找不到牠在哪裡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海洋世界真是奇特又美妙，讓人想要去一探究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3390</wp:posOffset>
                </wp:positionH>
                <wp:positionV relativeFrom="paragraph">
                  <wp:posOffset>121285</wp:posOffset>
                </wp:positionV>
                <wp:extent cx="2957830" cy="28403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284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洋生物真奇妙    張嵂銘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洋是個漂亮的世界，海洋藍色水面就像水晶般透亮，裡面存在著許多寶藏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首先介紹鋸齒鯊，牠在很久以前就滅絕了；接下來是海豚，牠是海中的游泳教練，牠會的特技千百種，數也數不清，如果你摸摸牠，牠就會圍繞你身邊，不忍離去；最後介紹大白鯨，龐大卻神秘，很難看到牠，輕輕揮動尾鰭，就能製造大波浪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然而現在海洋被汙染，海洋生物面臨莫大的危機，希望大家不要亂丟垃圾，要好好保護牠們的生活環境，讓海洋能夠健康起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9pt;height:223.65pt;mso-wrap-distance-left:9.05pt;mso-wrap-distance-right:9.05pt;mso-wrap-distance-top:0pt;mso-wrap-distance-bottom:0pt;margin-top:9.55pt;mso-position-vertical-relative:text;margin-left:235.7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海洋生物真奇妙    張嵂銘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海洋是個漂亮的世界，海洋藍色水面就像水晶般透亮，裡面存在著許多寶藏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首先介紹鋸齒鯊，牠在很久以前就滅絕了；接下來是海豚，牠是海中的游泳教練，牠會的特技千百種，數也數不清，如果你摸摸牠，牠就會圍繞你身邊，不忍離去；最後介紹大白鯨，龐大卻神秘，很難看到牠，輕輕揮動尾鰭，就能製造大波浪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然而現在海洋被汙染，海洋生物面臨莫大的危機，希望大家不要亂丟垃圾，要好好保護牠們的生活環境，讓海洋能夠健康起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79795</wp:posOffset>
                </wp:positionH>
                <wp:positionV relativeFrom="paragraph">
                  <wp:posOffset>34290</wp:posOffset>
                </wp:positionV>
                <wp:extent cx="1044575" cy="1094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0947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85090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1" t="-42" r="-5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82.25pt;height:86.2pt;mso-wrap-distance-left:9.05pt;mso-wrap-distance-right:9.05pt;mso-wrap-distance-top:0pt;mso-wrap-distance-bottom:0pt;margin-top:2.7pt;mso-position-vertical-relative:text;margin-left:470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85090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1" t="-42" r="-5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2779395" cy="24872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11545</wp:posOffset>
                </wp:positionH>
                <wp:positionV relativeFrom="paragraph">
                  <wp:posOffset>617855</wp:posOffset>
                </wp:positionV>
                <wp:extent cx="982345" cy="11296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1296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" cy="88582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5" t="-41" r="-5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7.35pt;height:88.95pt;mso-wrap-distance-left:9.05pt;mso-wrap-distance-right:9.05pt;mso-wrap-distance-top:0pt;mso-wrap-distance-bottom:0pt;margin-top:48.65pt;mso-position-vertical-relative:text;margin-left:473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430" cy="88582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5" t="-41" r="-5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104515" cy="259016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20440</wp:posOffset>
            </wp:positionH>
            <wp:positionV relativeFrom="paragraph">
              <wp:posOffset>-33655</wp:posOffset>
            </wp:positionV>
            <wp:extent cx="3359150" cy="262128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735</wp:posOffset>
                </wp:positionH>
                <wp:positionV relativeFrom="paragraph">
                  <wp:posOffset>-187960</wp:posOffset>
                </wp:positionV>
                <wp:extent cx="3399790" cy="40468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404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拔花生    張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今天是二零一九年十一月一日，學校舉辦食農教育活動，學校老師帶我們中高年級的學生一起去花生田裡拔花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來到花生田後，看到一片綠油油的花生苗相圍在一起，真是令人感到興奮。之後我們就開始進行「拔花生」的活動，當時驕陽像火爐一般地看著大地，我抬頭望向眼前一大片的花生田，風兒一吹，綠苗葉也跟著一起舞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正式開始拔花生時，我忙到顧不上擦汗了，不論多累，我都依然用心的拔著花生，炎熱的太陽都消除不掉我內心的喜悅。轉眼間，一節課的時間就這麼結束了，我們就要離開這美好的地方，於是我帶著依依不捨的心情告別這片花生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今天的活動，我覺得相當開心且收穫滿滿，雖然疲累，但也可以藉著拔花生的活動來了解農夫的辛苦，並且讓我懂得「一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耕耘，一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收穫」的道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318.65pt;mso-wrap-distance-left:9.05pt;mso-wrap-distance-right:9.05pt;mso-wrap-distance-top:0pt;mso-wrap-distance-bottom:0pt;margin-top:-14.8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拔花生    張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今天是二零一九年十一月一日，學校舉辦食農教育活動，學校老師帶我們中高年級的學生一起去花生田裡拔花生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來到花生田後，看到一片綠油油的花生苗相圍在一起，真是令人感到興奮。之後我們就開始進行「拔花生」的活動，當時驕陽像火爐一般地看著大地，我抬頭望向眼前一大片的花生田，風兒一吹，綠苗葉也跟著一起舞動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正式開始拔花生時，我忙到顧不上擦汗了，不論多累，我都依然用心的拔著花生，炎熱的太陽都消除不掉我內心的喜悅。轉眼間，一節課的時間就這麼結束了，我們就要離開這美好的地方，於是我帶著依依不捨的心情告別這片花生田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今天的活動，我覺得相當開心且收穫滿滿，雖然疲累，但也可以藉著拔花生的活動來了解農夫的辛苦，並且讓我懂得「一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分</w:t>
                      </w:r>
                      <w:r>
                        <w:rPr>
                          <w:rFonts w:ascii="標楷體" w:hAnsi="標楷體" w:cs="標楷體" w:eastAsia="標楷體"/>
                        </w:rPr>
                        <w:t>耕耘，一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分</w:t>
                      </w:r>
                      <w:r>
                        <w:rPr>
                          <w:rFonts w:ascii="標楷體" w:hAnsi="標楷體" w:cs="標楷體" w:eastAsia="標楷體"/>
                        </w:rPr>
                        <w:t>收穫」的道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1255</wp:posOffset>
                </wp:positionH>
                <wp:positionV relativeFrom="paragraph">
                  <wp:posOffset>106045</wp:posOffset>
                </wp:positionV>
                <wp:extent cx="3200400" cy="31807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18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拔花生    方妤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今天學校舉辦了食農教育的活動，學校兩位老師帶我們一起去拔花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天上火辣的太陽燙烤著我們，但是卻消除不掉我內心的期待，轉眼間，已經過了三十多分鐘，我們只拔了一半農田的花生，這樣我們什麼時候才能拔完呢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還好沒過多久，老師就叫我們開始剝花生了。老師教我們要怎麼剝花生，硬的是好的，軟的是壞的，在剝花生的過程中，有時候會看到一些昆蟲，我們很容易就會不小心把牠們給踩死，感覺好可憐喔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今天的活動讓我明白在太陽底下奮鬥的人是最辛苦的，農夫真的很偉大，所以我一定要更珍惜食物，不隨便浪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250.45pt;mso-wrap-distance-left:9.05pt;mso-wrap-distance-right:9.05pt;mso-wrap-distance-top:0pt;mso-wrap-distance-bottom:0pt;margin-top:8.3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拔花生    方妤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今天學校舉辦了食農教育的活動，學校兩位老師帶我們一起去拔花生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天上火辣的太陽燙烤著我們，但是卻消除不掉我內心的期待，轉眼間，已經過了三十多分鐘，我們只拔了一半農田的花生，這樣我們什麼時候才能拔完呢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還好沒過多久，老師就叫我們開始剝花生了。老師教我們要怎麼剝花生，硬的是好的，軟的是壞的，在剝花生的過程中，有時候會看到一些昆蟲，我們很容易就會不小心把牠們給踩死，感覺好可憐喔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今天的活動讓我明白在太陽底下奮鬥的人是最辛苦的，農夫真的很偉大，所以我一定要更珍惜食物，不隨便浪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3660</wp:posOffset>
                </wp:positionH>
                <wp:positionV relativeFrom="paragraph">
                  <wp:posOffset>53975</wp:posOffset>
                </wp:positionV>
                <wp:extent cx="3651885" cy="27597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275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宜蘭一日遊    孫若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八月二十六日，爸爸開車載著我和媽媽去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宜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找姑姑，沿途中能看到許多優美的景色，在車上我也跟家人愉快的聊天，不知不覺很快的就到了目的地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宜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一站我們先到蠟筆城堡，裡面有各式各樣的蠟筆以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DIY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活動。之後我們就出發去姑姑的新家了，哇！好大又豪華的房子，裡面的擺設整齊，也相當美觀，姑姑一一的帶我們到每個有特色裝潢的房間參觀，讓我們大開眼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快樂的時光一下子就過去，到了要回花蓮的時刻了，雖然相當不捨，但是一定還有機會可以再來探望姑姑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5pt;height:217.3pt;mso-wrap-distance-left:9.05pt;mso-wrap-distance-right:9.05pt;mso-wrap-distance-top:0pt;mso-wrap-distance-bottom:0pt;margin-top:4.2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宜蘭一日遊    孫若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八月二十六日，爸爸開車載著我和媽媽去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宜蘭</w:t>
                      </w:r>
                      <w:r>
                        <w:rPr>
                          <w:rFonts w:ascii="標楷體" w:hAnsi="標楷體" w:cs="標楷體" w:eastAsia="標楷體"/>
                        </w:rPr>
                        <w:t>找姑姑，沿途中能看到許多優美的景色，在車上我也跟家人愉快的聊天，不知不覺很快的就到了目的地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宜蘭</w:t>
                      </w:r>
                      <w:r>
                        <w:rPr>
                          <w:rFonts w:ascii="標楷體" w:hAnsi="標楷體" w:cs="標楷體" w:eastAsia="標楷體"/>
                        </w:rPr>
                        <w:t>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第一站我們先到蠟筆城堡，裡面有各式各樣的蠟筆以及</w:t>
                      </w:r>
                      <w:r>
                        <w:rPr>
                          <w:rFonts w:eastAsia="標楷體" w:cs="標楷體" w:ascii="標楷體" w:hAnsi="標楷體"/>
                        </w:rPr>
                        <w:t>DIY</w:t>
                      </w:r>
                      <w:r>
                        <w:rPr>
                          <w:rFonts w:ascii="標楷體" w:hAnsi="標楷體" w:cs="標楷體" w:eastAsia="標楷體"/>
                        </w:rPr>
                        <w:t>的活動。之後我們就出發去姑姑的新家了，哇！好大又豪華的房子，裡面的擺設整齊，也相當美觀，姑姑一一的帶我們到每個有特色裝潢的房間參觀，讓我們大開眼界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eastAsia="zh-HK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快樂的時光一下子就過去，到了要回花蓮的時刻了，雖然相當不捨，但是一定還有機會可以再來探望姑姑的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eastAsia="zh-HK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0650</wp:posOffset>
            </wp:positionH>
            <wp:positionV relativeFrom="paragraph">
              <wp:posOffset>1663065</wp:posOffset>
            </wp:positionV>
            <wp:extent cx="3242310" cy="204533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70935</wp:posOffset>
            </wp:positionH>
            <wp:positionV relativeFrom="paragraph">
              <wp:posOffset>1109345</wp:posOffset>
            </wp:positionV>
            <wp:extent cx="3248025" cy="252285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567" w:right="567" w:gutter="0" w:header="567" w:top="1134" w:footer="563" w:bottom="1021"/>
      <w:cols w:num="2" w:space="424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墨滴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-61595</wp:posOffset>
              </wp:positionV>
              <wp:extent cx="6858000" cy="0"/>
              <wp:effectExtent l="0" t="28575" r="0" b="2857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-4.85pt" to="539.6pt,-4.85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ascii="華康中黑體" w:hAnsi="華康中黑體" w:cs="華康中黑體" w:eastAsia="華康中黑體"/>
        <w:sz w:val="24"/>
      </w:rPr>
      <w:t>四年甲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48"/>
      <w:gridCol w:w="4235"/>
      <w:gridCol w:w="3146"/>
    </w:tblGrid>
    <w:tr>
      <w:trPr/>
      <w:tc>
        <w:tcPr>
          <w:tcW w:w="3448" w:type="dxa"/>
          <w:tcBorders/>
          <w:vAlign w:val="bottom"/>
        </w:tcPr>
        <w:p>
          <w:pPr>
            <w:pStyle w:val="Header"/>
            <w:jc w:val="both"/>
            <w:rPr/>
          </w:pPr>
          <w:r>
            <w:rPr>
              <w:rFonts w:eastAsia="標楷體"/>
              <w:sz w:val="24"/>
            </w:rPr>
            <w:t>中華民國</w:t>
          </w:r>
          <w:r>
            <w:rPr>
              <w:rFonts w:eastAsia="標楷體"/>
              <w:sz w:val="24"/>
            </w:rPr>
            <w:t>108</w:t>
          </w:r>
          <w:r>
            <w:rPr>
              <w:rFonts w:eastAsia="標楷體"/>
              <w:sz w:val="24"/>
            </w:rPr>
            <w:t>年</w:t>
          </w:r>
          <w:r>
            <w:rPr>
              <w:rFonts w:eastAsia="標楷體"/>
              <w:sz w:val="24"/>
            </w:rPr>
            <w:t>12</w:t>
          </w:r>
          <w:r>
            <w:rPr>
              <w:rFonts w:eastAsia="標楷體"/>
              <w:sz w:val="24"/>
            </w:rPr>
            <w:t>月</w:t>
          </w:r>
          <w:r>
            <w:rPr>
              <w:rFonts w:eastAsia="標楷體"/>
              <w:sz w:val="24"/>
            </w:rPr>
            <w:t>24</w:t>
          </w:r>
          <w:r>
            <w:rPr>
              <w:rFonts w:eastAsia="標楷體"/>
              <w:sz w:val="24"/>
            </w:rPr>
            <w:t>日</w:t>
          </w:r>
        </w:p>
      </w:tc>
      <w:tc>
        <w:tcPr>
          <w:tcW w:w="4235" w:type="dxa"/>
          <w:tcBorders/>
          <w:vAlign w:val="bottom"/>
        </w:tcPr>
        <w:p>
          <w:pPr>
            <w:pStyle w:val="Header"/>
            <w:jc w:val="center"/>
            <w:rPr>
              <w:rFonts w:eastAsia="標楷體"/>
              <w:color w:val="0070C0"/>
              <w:sz w:val="52"/>
              <w:szCs w:val="52"/>
            </w:rPr>
          </w:pPr>
          <w:r>
            <w:rPr>
              <w:rFonts w:ascii="華康墨滴體" w:hAnsi="華康墨滴體" w:cs="華康墨滴體" w:eastAsia="華康墨滴體"/>
              <w:b/>
              <w:color w:val="0070C0"/>
              <w:sz w:val="52"/>
              <w:szCs w:val="52"/>
              <w:lang w:eastAsia="zh-HK"/>
            </w:rPr>
            <w:t>康</w:t>
          </w:r>
          <w:r>
            <w:rPr>
              <w:rFonts w:ascii="華康墨滴體" w:hAnsi="華康墨滴體" w:cs="華康墨滴體" w:eastAsia="華康墨滴體"/>
              <w:b/>
              <w:color w:val="0070C0"/>
              <w:sz w:val="52"/>
              <w:szCs w:val="52"/>
            </w:rPr>
            <w:t xml:space="preserve"> </w:t>
          </w:r>
          <w:r>
            <w:rPr>
              <w:rFonts w:ascii="華康墨滴體" w:hAnsi="華康墨滴體" w:cs="華康墨滴體" w:eastAsia="華康墨滴體"/>
              <w:b/>
              <w:color w:val="0070C0"/>
              <w:sz w:val="52"/>
              <w:szCs w:val="52"/>
              <w:lang w:eastAsia="zh-HK"/>
            </w:rPr>
            <w:t>樂</w:t>
          </w:r>
          <w:r>
            <w:rPr>
              <w:rFonts w:ascii="華康墨滴體" w:hAnsi="華康墨滴體" w:cs="華康墨滴體" w:eastAsia="華康墨滴體"/>
              <w:b/>
              <w:color w:val="0070C0"/>
              <w:sz w:val="52"/>
              <w:szCs w:val="52"/>
            </w:rPr>
            <w:t xml:space="preserve"> </w:t>
          </w:r>
          <w:r>
            <w:rPr>
              <w:rFonts w:ascii="華康墨滴體" w:hAnsi="華康墨滴體" w:cs="華康墨滴體" w:eastAsia="華康墨滴體"/>
              <w:b/>
              <w:color w:val="0070C0"/>
              <w:sz w:val="52"/>
              <w:szCs w:val="52"/>
              <w:lang w:eastAsia="zh-HK"/>
            </w:rPr>
            <w:t>心</w:t>
          </w:r>
          <w:r>
            <w:rPr>
              <w:rFonts w:ascii="華康墨滴體" w:hAnsi="華康墨滴體" w:cs="華康墨滴體" w:eastAsia="華康墨滴體"/>
              <w:b/>
              <w:color w:val="0070C0"/>
              <w:sz w:val="52"/>
              <w:szCs w:val="52"/>
            </w:rPr>
            <w:t xml:space="preserve"> </w:t>
          </w:r>
          <w:r>
            <w:rPr>
              <w:rFonts w:ascii="華康墨滴體" w:hAnsi="華康墨滴體" w:cs="華康墨滴體" w:eastAsia="華康墨滴體"/>
              <w:b/>
              <w:color w:val="0070C0"/>
              <w:sz w:val="52"/>
              <w:szCs w:val="52"/>
              <w:lang w:eastAsia="zh-HK"/>
            </w:rPr>
            <w:t>天</w:t>
          </w:r>
          <w:r>
            <w:rPr>
              <w:rFonts w:ascii="華康墨滴體" w:hAnsi="華康墨滴體" w:cs="華康墨滴體" w:eastAsia="華康墨滴體"/>
              <w:b/>
              <w:color w:val="0070C0"/>
              <w:sz w:val="52"/>
              <w:szCs w:val="52"/>
            </w:rPr>
            <w:t xml:space="preserve"> </w:t>
          </w:r>
          <w:r>
            <w:rPr>
              <w:rFonts w:ascii="華康墨滴體" w:hAnsi="華康墨滴體" w:cs="華康墨滴體" w:eastAsia="華康墨滴體"/>
              <w:b/>
              <w:color w:val="0070C0"/>
              <w:sz w:val="52"/>
              <w:szCs w:val="52"/>
              <w:lang w:eastAsia="zh-HK"/>
            </w:rPr>
            <w:t>地</w:t>
          </w:r>
        </w:p>
      </w:tc>
      <w:tc>
        <w:tcPr>
          <w:tcW w:w="3146" w:type="dxa"/>
          <w:tcBorders/>
          <w:vAlign w:val="bottom"/>
        </w:tcPr>
        <w:p>
          <w:pPr>
            <w:pStyle w:val="Header"/>
            <w:ind w:right="480" w:hanging="0"/>
            <w:jc w:val="right"/>
            <w:rPr/>
          </w:pPr>
          <w:r>
            <w:rPr>
              <w:rFonts w:eastAsia="標楷體"/>
              <w:sz w:val="24"/>
            </w:rPr>
            <w:t>第</w:t>
          </w:r>
          <w:r>
            <w:rPr>
              <w:rFonts w:eastAsia="標楷體"/>
              <w:sz w:val="24"/>
            </w:rPr>
            <w:t>1</w:t>
          </w:r>
          <w:r>
            <w:rPr>
              <w:rFonts w:eastAsia="標楷體"/>
              <w:sz w:val="24"/>
            </w:rPr>
            <w:t>期第</w:t>
          </w:r>
          <w:r>
            <w:rPr>
              <w:rFonts w:eastAsia="標楷體"/>
              <w:sz w:val="24"/>
            </w:rPr>
            <w:fldChar w:fldCharType="begin"/>
          </w:r>
          <w:r>
            <w:rPr>
              <w:sz w:val="24"/>
              <w:rFonts w:eastAsia="標楷體"/>
            </w:rPr>
            <w:instrText xml:space="preserve"> PAGE </w:instrText>
          </w:r>
          <w:r>
            <w:rPr>
              <w:sz w:val="24"/>
              <w:rFonts w:eastAsia="標楷體"/>
            </w:rPr>
            <w:fldChar w:fldCharType="separate"/>
          </w:r>
          <w:r>
            <w:rPr>
              <w:sz w:val="24"/>
              <w:rFonts w:eastAsia="標楷體"/>
            </w:rPr>
            <w:t>18</w:t>
          </w:r>
          <w:r>
            <w:rPr>
              <w:sz w:val="24"/>
              <w:rFonts w:eastAsia="標楷體"/>
            </w:rPr>
            <w:fldChar w:fldCharType="end"/>
          </w:r>
          <w:r>
            <w:rPr>
              <w:rFonts w:eastAsia="標楷體"/>
              <w:sz w:val="24"/>
            </w:rPr>
            <w:t>版</w:t>
          </w:r>
        </w:p>
      </w:tc>
    </w:tr>
  </w:tbl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20320</wp:posOffset>
              </wp:positionH>
              <wp:positionV relativeFrom="paragraph">
                <wp:posOffset>111125</wp:posOffset>
              </wp:positionV>
              <wp:extent cx="6858000" cy="0"/>
              <wp:effectExtent l="0" t="28575" r="0" b="285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8.75pt" to="541.55pt,8.75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</w:t>
    </w:r>
    <w:r>
      <w:rPr>
        <w:rFonts w:eastAsia="Times New Roman"/>
        <w:b/>
        <w:sz w:val="72"/>
      </w:rPr>
      <w:t xml:space="preserve"> </w:t>
    </w:r>
    <w:r>
      <w:rPr>
        <w:rFonts w:eastAsia="Times New Roman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sz w:val="18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440"/>
      <w:ind w:firstLine="198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260"/>
      <w:ind w:firstLine="560"/>
      <w:jc w:val="both"/>
    </w:pPr>
    <w:rPr>
      <w:sz w:val="28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8:42:00Z</dcterms:created>
  <dc:creator>xxx</dc:creator>
  <dc:description/>
  <cp:keywords/>
  <dc:language>en-US</dc:language>
  <cp:lastModifiedBy>korver</cp:lastModifiedBy>
  <cp:lastPrinted>2004-06-04T14:40:00Z</cp:lastPrinted>
  <dcterms:modified xsi:type="dcterms:W3CDTF">2019-12-17T03:46:00Z</dcterms:modified>
  <cp:revision>14</cp:revision>
  <dc:subject/>
  <dc:title>中華民國八十四年十一月一日創刊</dc:title>
</cp:coreProperties>
</file>