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6839585" cy="434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right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82550</wp:posOffset>
            </wp:positionV>
            <wp:extent cx="6835140" cy="4616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墨滴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lang w:eastAsia="zh-HK"/>
      </w:rPr>
      <w:t>政令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標楷體" w:hAnsi="標楷體" w:cs="標楷體" w:eastAsia="標楷體"/>
        <w:sz w:val="24"/>
        <w:lang w:eastAsia="zh-HK"/>
      </w:rPr>
      <w:t>宣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22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2-13T08:48:00Z</dcterms:modified>
  <cp:revision>59</cp:revision>
  <dc:subject/>
  <dc:title>中華民國八十四年十一月一日創刊</dc:title>
</cp:coreProperties>
</file>