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86055</wp:posOffset>
                </wp:positionV>
                <wp:extent cx="3329305" cy="408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們這一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鄧靖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們這一班，是一群活潑好動的小精靈，是一群樂於學習小學者，是一群愛好運動的運動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們班的數學小博士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立誠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博玟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，他們在數學科的方面表現優異。班上的運動高手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承恩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，他跑步的速度像一隻獵豹在追獵物。還有，班上的開心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筱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，她在班上總是笑臉迎人，也很會在下課或中午吃飯時搞笑，班上如果少了她，不知道會失去多少歡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另外還有一位傳奇人物，他像知識的百寶箱，教我們生活中的大小事，像一部電腦一樣，無論是國語還是數學都能很快的解決，就是我們班的導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國華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老師，他有時嚴肅、有時搞笑，是獨一無二的老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覺得我很幸運，能和這麼多才多藝的同學相處在一起，向博學多聞的老師學習，再過一年，我們就畢業了，所以我要珍惜最後一年的時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321.5pt;mso-wrap-distance-left:9.05pt;mso-wrap-distance-right:9.05pt;mso-wrap-distance-top:0pt;mso-wrap-distance-bottom:0pt;margin-top:14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們這一班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鄧靖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們這一班，是一群活潑好動的小精靈，是一群樂於學習小學者，是一群愛好運動的運動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們班的數學小博士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立誠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博玟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，他們在數學科的方面表現優異。班上的運動高手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承恩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，他跑步的速度像一隻獵豹在追獵物。還有，班上的開心果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筱婕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，她在班上總是笑臉迎人，也很會在下課或中午吃飯時搞笑，班上如果少了她，不知道會失去多少歡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另外還有一位傳奇人物，他像知識的百寶箱，教我們生活中的大小事，像一部電腦一樣，無論是國語還是數學都能很快的解決，就是我們班的導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國華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老師，他有時嚴肅、有時搞笑，是獨一無二的老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覺得我很幸運，能和這麼多才多藝的同學相處在一起，向博學多聞的老師學習，再過一年，我們就畢業了，所以我要珍惜最後一年的時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8390</wp:posOffset>
                </wp:positionH>
                <wp:positionV relativeFrom="paragraph">
                  <wp:posOffset>186055</wp:posOffset>
                </wp:positionV>
                <wp:extent cx="3147060" cy="408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們這一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林筱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們班高手雲集，有的人在數學科表現優良，有的人拔河很強，有的母語對答如流，而我的強項是手工編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們班的數學天才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立誠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承恩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，每次老師問的數學問題大家都回答不出來，只有他們能回答，我有不會的題目他們也會來教我。除了他們之外，還有拔河的高手，那就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聖潔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胤辰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，他們在拔河時非常努力，練習也很認真，值得我學習。還有一位很會講母語的風雲人物，那就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恩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，上母語課時他都和老師用母語對話，就像是個母語翻譯機一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們學習的資訊，都是從我們班老師的腦袋出來的，他上課有時搞笑，有時對我們很嚴格，但我們都知道他是為我們好，他就是我的導師—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國華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老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的國小生活只剩下一年的時間了，希望大家要好好相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321.5pt;mso-wrap-distance-left:9.05pt;mso-wrap-distance-right:9.05pt;mso-wrap-distance-top:0pt;mso-wrap-distance-bottom:0pt;margin-top:14.6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們這一班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林筱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們班高手雲集，有的人在數學科表現優良，有的人拔河很強，有的母語對答如流，而我的強項是手工編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們班的數學天才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立誠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承恩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，每次老師問的數學問題大家都回答不出來，只有他們能回答，我有不會的題目他們也會來教我。除了他們之外，還有拔河的高手，那就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聖潔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胤辰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，他們在拔河時非常努力，練習也很認真，值得我學習。還有一位很會講母語的風雲人物，那就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恩慈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，上母語課時他都和老師用母語對話，就像是個母語翻譯機一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們學習的資訊，都是從我們班老師的腦袋出來的，他上課有時搞笑，有時對我們很嚴格，但我們都知道他是為我們好，他就是我的導師——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國華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老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的國小生活只剩下一年的時間了，希望大家要好好相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605</wp:posOffset>
            </wp:positionH>
            <wp:positionV relativeFrom="paragraph">
              <wp:posOffset>76200</wp:posOffset>
            </wp:positionV>
            <wp:extent cx="3320415" cy="126238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8390</wp:posOffset>
                </wp:positionH>
                <wp:positionV relativeFrom="paragraph">
                  <wp:posOffset>71755</wp:posOffset>
                </wp:positionV>
                <wp:extent cx="3147060" cy="2630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應該培養的好習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高聖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好習慣有很多種，也都是我們該學習的，像我的弟弟有很多不好的習慣，不但被媽媽罵得很慘，也被老師罵得很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第一，要有禮貌，例如：看到長輩要問好，出門也要先跟家長的長輩說一聲。平常跟同學也要常說請、謝謝、對不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第二，要有責任感，不要偷懶，要把事情做完。有的人會做事做到一半就停下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第三，不要浪費資源，比如節源用水，下課關燈和電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希望大家都能培養很多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207.1pt;mso-wrap-distance-left:9.05pt;mso-wrap-distance-right:9.05pt;mso-wrap-distance-top:0pt;mso-wrap-distance-bottom:0pt;margin-top:5.6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應該培養的好習慣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高聖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好習慣有很多種，也都是我們該學習的，像我的弟弟有很多不好的習慣，不但被媽媽罵得很慘，也被老師罵得很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第一，要有禮貌，例如：看到長輩要問好，出門也要先跟家長的長輩說一聲。平常跟同學也要常說請、謝謝、對不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第二，要有責任感，不要偷懶，要把事情做完。有的人會做事做到一半就停下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第三，不要浪費資源，比如節源用水，下課關燈和電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希望大家都能培養很多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1605</wp:posOffset>
            </wp:positionH>
            <wp:positionV relativeFrom="paragraph">
              <wp:posOffset>21590</wp:posOffset>
            </wp:positionV>
            <wp:extent cx="3320415" cy="157734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2835</wp:posOffset>
            </wp:positionH>
            <wp:positionV relativeFrom="paragraph">
              <wp:posOffset>186055</wp:posOffset>
            </wp:positionV>
            <wp:extent cx="3138170" cy="177800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5415</wp:posOffset>
            </wp:positionH>
            <wp:positionV relativeFrom="paragraph">
              <wp:posOffset>36195</wp:posOffset>
            </wp:positionV>
            <wp:extent cx="3316605" cy="144526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-123190</wp:posOffset>
                </wp:positionV>
                <wp:extent cx="3685540" cy="3659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65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參加全國拔河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王胤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參加全國拔河賽的前，我一而再再而三的檢查行李，怕漏掉什麼重要的物品。我們從鳳林火車站出發，前往比賽場地過磅。我們一路上必需先餓肚子好讓體重減輕，過磅完來了一個救命蛋糕，原來是兩位學姐的生日，吃完蛋糕後還有披薩和烤雞可以吃。接下來我們兩隊各自前往旅館休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第二天我們到體育館時，Ａ隊已經在熱身了，我們也趕快去做操，準備開始比賽。第一場比賽就對上老師說的「妖怪隊」，當然我們輸了，還好我們有贏了一場，有得到第四名。我們Ｂ隊看著Ａ隊連續贏了四場進入決賽。最後他們遇到這一年來從來沒有贏過的康樂國小，我們在觀眾席為Ａ隊加油，兩隊不分上下，比完賽兩敗俱傷，兩隊都哭成一團，雖然Ａ隊輸了，但得到第二名已經很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覺得Ａ隊學長姐很棒很有自信，在我的心中他們是第一名，我們要好好學習他們的精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88.15pt;mso-wrap-distance-left:9.05pt;mso-wrap-distance-right:9.05pt;mso-wrap-distance-top:0pt;mso-wrap-distance-bottom:0pt;margin-top:-9.7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參加全國拔河賽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王胤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參加全國拔河賽的前，我一而再再而三的檢查行李，怕漏掉什麼重要的物品。我們從鳳林火車站出發，前往比賽場地過磅。我們一路上必需先餓肚子好讓體重減輕，過磅完來了一個救命蛋糕，原來是兩位學姐的生日，吃完蛋糕後還有披薩和烤雞可以吃。接下來我們兩隊各自前往旅館休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第二天我們到體育館時，Ａ隊已經在熱身了，我們也趕快去做操，準備開始比賽。第一場比賽就對上老師說的「妖怪隊」，當然我們輸了，還好我們有贏了一場，有得到第四名。我們Ｂ隊看著Ａ隊連續贏了四場進入決賽。最後他們遇到這一年來從來沒有贏過的康樂國小，我們在觀眾席為Ａ隊加油，兩隊不分上下，比完賽兩敗俱傷，兩隊都哭成一團，雖然Ａ隊輸了，但得到第二名已經很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覺得Ａ隊學長姐很棒很有自信，在我的心中他們是第一名，我們要好好學習他們的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-123190</wp:posOffset>
                </wp:positionV>
                <wp:extent cx="2807970" cy="3659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65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參加全國拔河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江毓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六月一號，我們從鳳林火車站前往台北火車站，再搭捷運去體育大學的體育館，我們要先去秤重，我們餓到臉色發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這天剛好也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恩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恩惠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的生日，我們秤重完幫他們過生日，吃了蛋糕還是好餓，老師幫我們買了披薩和雞腿，大家吃得很開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隔天比賽第一場我們輸了，老師告訴我們沒關係，盡力就好；第二場我雖然贏了，但贏得不漂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後來兩場我們還是輸了，有人因此流下眼淚，老師說我們才五年級，以後努力練習還有機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要跟隊友說，你們都盡力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也要跟老師說，您們辛苦了，整天都幫我們安排事情、準備東西，謝謝您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88.15pt;mso-wrap-distance-left:9.05pt;mso-wrap-distance-right:9.05pt;mso-wrap-distance-top:0pt;mso-wrap-distance-bottom:0pt;margin-top:-9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參加全國拔河賽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江毓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六月一號，我們從鳳林火車站前往台北火車站，再搭捷運去體育大學的體育館，我們要先去秤重，我們餓到臉色發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這天剛好也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恩意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恩惠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的生日，我們秤重完幫他們過生日，吃了蛋糕還是好餓，老師幫我們買了披薩和雞腿，大家吃得很開心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隔天比賽第一場我們輸了，老師告訴我們沒關係，盡力就好；第二場我雖然贏了，但贏得不漂亮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後來兩場我們還是輸了，有人因此流下眼淚，老師說我們才五年級，以後努力練習還有機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要跟隊友說，你們都盡力了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也要跟老師說，您們辛苦了，整天都幫我們安排事情、準備東西，謝謝您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190</wp:posOffset>
            </wp:positionH>
            <wp:positionV relativeFrom="paragraph">
              <wp:posOffset>83185</wp:posOffset>
            </wp:positionV>
            <wp:extent cx="3616960" cy="246316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2550</wp:posOffset>
            </wp:positionH>
            <wp:positionV relativeFrom="paragraph">
              <wp:posOffset>83185</wp:posOffset>
            </wp:positionV>
            <wp:extent cx="2849880" cy="210312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8205</wp:posOffset>
            </wp:positionH>
            <wp:positionV relativeFrom="paragraph">
              <wp:posOffset>135890</wp:posOffset>
            </wp:positionV>
            <wp:extent cx="2054225" cy="274383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190</wp:posOffset>
            </wp:positionH>
            <wp:positionV relativeFrom="paragraph">
              <wp:posOffset>21590</wp:posOffset>
            </wp:positionV>
            <wp:extent cx="2620645" cy="2375535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8295</wp:posOffset>
            </wp:positionH>
            <wp:positionV relativeFrom="paragraph">
              <wp:posOffset>21590</wp:posOffset>
            </wp:positionV>
            <wp:extent cx="1711325" cy="237553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130175</wp:posOffset>
                </wp:positionV>
                <wp:extent cx="3585845" cy="4491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運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李立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運動會早上的天氣有點涼，很適合運動，我開心的去學校，這天我們比賽的項目有：一百公尺競賽、趣味競賽、障礙賽、大隊接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進場了，我舉著班牌，後面跟著兩個牙齒寶寶，因為我們班進場的主題是口腔保健，因為進場表演太好笑，我走到一半還笑場了呢！接著是開幕典禮，長官致詞後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志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長舉起弓箭，射出了箭正中黃心，碰的一聲揭開這天的序幕。我們馬上要跳大會操了，我們人人都活力十足，跳完都迫不及待要參加今天的第一項比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百公尺競賽開始了，大家都全力衝刺，我也不例外，但我得到最後一名，沒關係，我覺得自己有跑得越來越快了，下次再努力就好。到了下午，是大家最期待的大隊接力，我是紅隊，一開始是藍隊領先，好笑的是因為有小朋友生病沒有跑，老師就穿著牙齒寶寶的道具上去跑，讓我們哈哈大笑。後來互相有領先，雖然最後我們紅隊輸了，但大家還是非常開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最後閉幕時抽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媽媽中了大獎，活動圓滿結束了，真是快樂的一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53.7pt;mso-wrap-distance-left:9.05pt;mso-wrap-distance-right:9.05pt;mso-wrap-distance-top:0pt;mso-wrap-distance-bottom:0pt;margin-top:-10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運動會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李立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運動會早上的天氣有點涼，很適合運動，我開心的去學校，這天我們比賽的項目有：一百公尺競賽、趣味競賽、障礙賽、大隊接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進場了，我舉著班牌，後面跟著兩個牙齒寶寶，因為我們班進場的主題是口腔保健，因為進場表演太好笑，我走到一半還笑場了呢！接著是開幕典禮，長官致詞後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HK"/>
                        </w:rPr>
                        <w:t>志傑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長舉起弓箭，射出了箭正中黃心，碰的一聲揭開這天的序幕。我們馬上要跳大會操了，我們人人都活力十足，跳完都迫不及待要參加今天的第一項比賽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百公尺競賽開始了，大家都全力衝刺，我也不例外，但我得到最後一名，沒關係，我覺得自己有跑得越來越快了，下次再努力就好。到了下午，是大家最期待的大隊接力，我是紅隊，一開始是藍隊領先，好笑的是因為有小朋友生病沒有跑，老師就穿著牙齒寶寶的道具上去跑，讓我們哈哈大笑。後來互相有領先，雖然最後我們紅隊輸了，但大家還是非常開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最後閉幕時抽獎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媽媽中了大獎，活動圓滿結束了，真是快樂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-130175</wp:posOffset>
                </wp:positionV>
                <wp:extent cx="2870200" cy="4491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艾博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四月二十八日運動會，大家都非常期待這天的到來，這次有很多的項目，有跑步、趣味競賽、障礙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都非常的有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首先是我們一到六年級的進場，各班的進場都很有創意，個個才華洋溢，尤其是一年級雖然只有三個小朋友，每個人都活力十足，非常可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還有令人緊張的射箭引爆聖火，嚇得我心臟快跳出來了，還有大會操表演，花了我們很多時間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到了下午，我們最期待的大隊接力終於到了，每個人都要團結合作，才能有良好的成績，每個人也都為自己的隊友加油打氣。雖然我這隊輸了，但我們還是要有運動家的精神，輸了不要氣餒，以後要繼續努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這是我在小學最後一次的運動會，我玩得很開心，有些活動還可以和家人一起玩，增進和家人的感情，期待上國中的運動會也會這麼讓人開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353.7pt;mso-wrap-distance-left:9.05pt;mso-wrap-distance-right:9.05pt;mso-wrap-distance-top:0pt;mso-wrap-distance-bottom:0pt;margin-top:-10.2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運動會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艾博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四月二十八日運動會，大家都非常期待這天的到來，這次有很多的項目，有跑步、趣味競賽、障礙賽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都非常的有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首先是我們一到六年級的進場，各班的進場都很有創意，個個才華洋溢，尤其是一年級雖然只有三個小朋友，每個人都活力十足，非常可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還有令人緊張的射箭引爆聖火，嚇得我心臟快跳出來了，還有大會操表演，花了我們很多時間練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到了下午，我們最期待的大隊接力終於到了，每個人都要團結合作，才能有良好的成績，每個人也都為自己的隊友加油打氣。雖然我這隊輸了，但我們還是要有運動家的精神，輸了不要氣餒，以後要繼續努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這是我在小學最後一次的運動會，我玩得很開心，有些活動還可以和家人一起玩，增進和家人的感情，期待上國中的運動會也會這麼讓人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7365</wp:posOffset>
            </wp:positionH>
            <wp:positionV relativeFrom="paragraph">
              <wp:posOffset>2882900</wp:posOffset>
            </wp:positionV>
            <wp:extent cx="2400935" cy="176022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378460</wp:posOffset>
            </wp:positionV>
            <wp:extent cx="3289935" cy="23882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0125</wp:posOffset>
            </wp:positionH>
            <wp:positionV relativeFrom="paragraph">
              <wp:posOffset>379730</wp:posOffset>
            </wp:positionV>
            <wp:extent cx="3178175" cy="2386965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9005</wp:posOffset>
            </wp:positionH>
            <wp:positionV relativeFrom="paragraph">
              <wp:posOffset>2882900</wp:posOffset>
            </wp:positionV>
            <wp:extent cx="1991995" cy="1760220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190</wp:posOffset>
            </wp:positionH>
            <wp:positionV relativeFrom="paragraph">
              <wp:posOffset>2882900</wp:posOffset>
            </wp:positionV>
            <wp:extent cx="1927860" cy="1760220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3085</wp:posOffset>
            </wp:positionH>
            <wp:positionV relativeFrom="paragraph">
              <wp:posOffset>-113665</wp:posOffset>
            </wp:positionV>
            <wp:extent cx="3659505" cy="1693545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-116205</wp:posOffset>
                </wp:positionV>
                <wp:extent cx="2821305" cy="3454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應該培養的好習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高承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們從小都要學習正確的態度，我們小學生要培養出最好的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利如主動做家事，能培養出和家人的感情，有的子孩很被動，媽媽喊了兩三次，還是無動於衷，這樣很不好。我認為第二重要的好習慣是坐姿，坐椅子要坐正，像二年級的時候，有人午睡坐椅子不坐好，而向後倒了下來，不但容易受傷，椅子也容易壞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還有上課也要有好習慣，老師發問題，我們可以多舉手回答，也要專心上課，下課也要多閱讀，才能吸收更多的知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覺得這三個好習慣很基本也很重要，若沒有做好，就要修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72pt;mso-wrap-distance-left:9.05pt;mso-wrap-distance-right:9.05pt;mso-wrap-distance-top:0pt;mso-wrap-distance-bottom:0pt;margin-top:-9.1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應該培養的好習慣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高承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們從小都要學習正確的態度，我們小學生要培養出最好的習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利如主動做家事，能培養出和家人的感情，有的子孩很被動，媽媽喊了兩三次，還是無動於衷，這樣很不好。我認為第二重要的好習慣是坐姿，坐椅子要坐正，像二年級的時候，有人午睡坐椅子不坐好，而向後倒了下來，不但容易受傷，椅子也容易壞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還有上課也要有好習慣，老師發問題，我們可以多舉手回答，也要專心上課，下課也要多閱讀，才能吸收更多的知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覺得這三個好習慣很基本也很重要，若沒有做好，就要修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93085</wp:posOffset>
            </wp:positionH>
            <wp:positionV relativeFrom="paragraph">
              <wp:posOffset>23495</wp:posOffset>
            </wp:positionV>
            <wp:extent cx="3659505" cy="1621155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190</wp:posOffset>
            </wp:positionH>
            <wp:positionV relativeFrom="paragraph">
              <wp:posOffset>98425</wp:posOffset>
            </wp:positionV>
            <wp:extent cx="2094865" cy="2122805"/>
            <wp:effectExtent l="0" t="0" r="0" b="0"/>
            <wp:wrapNone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54580</wp:posOffset>
            </wp:positionH>
            <wp:positionV relativeFrom="paragraph">
              <wp:posOffset>98425</wp:posOffset>
            </wp:positionV>
            <wp:extent cx="2101850" cy="2122170"/>
            <wp:effectExtent l="0" t="0" r="0" b="0"/>
            <wp:wrapNone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1845</wp:posOffset>
            </wp:positionH>
            <wp:positionV relativeFrom="paragraph">
              <wp:posOffset>98425</wp:posOffset>
            </wp:positionV>
            <wp:extent cx="2150745" cy="2129790"/>
            <wp:effectExtent l="0" t="0" r="0" b="0"/>
            <wp:wrapNone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1884045</wp:posOffset>
                </wp:positionV>
                <wp:extent cx="3668395" cy="3011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讀書心得—賣火柴的女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范育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在一個寒冷的冬天有一個沒穿鞋子的小女孩在街上賣火柴，她今晚一根火柴都沒有賣出去，而且她沒有賣完就會被爸爸狠狠揍一頓。她已經冷到手腳都沒了知覺，只好點了一根根火柴，他從火柴的火光看到了耶誕樹、火爐、阿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最後他被人發現凍死在街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賣火柴的女孩是個很可憐的故事，如果我是路上的人，我一定會買光他所有的火柴，讓她早點回家，而且如果小女孩的爸爸沒有逼她出去賣火柴，或許結局就不是這樣了。看完這個故事，我覺得小女孩很像一個沒有人要的小孩，她爸爸對她一點關心都沒有反而還打她；那些路人也很沒有同情心，害她凍死在街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237.1pt;mso-wrap-distance-left:9.05pt;mso-wrap-distance-right:9.05pt;mso-wrap-distance-top:0pt;mso-wrap-distance-bottom:0pt;margin-top:148.3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讀書心得—賣火柴的女孩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范育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在一個寒冷的冬天有一個沒穿鞋子的小女孩在街上賣火柴，她今晚一根火柴都沒有賣出去，而且她沒有賣完就會被爸爸狠狠揍一頓。她已經冷到手腳都沒了知覺，只好點了一根根火柴，他從火柴的火光看到了耶誕樹、火爐、阿嬤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最後他被人發現凍死在街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賣火柴的女孩是個很可憐的故事，如果我是路上的人，我一定會買光他所有的火柴，讓她早點回家，而且如果小女孩的爸爸沒有逼她出去賣火柴，或許結局就不是這樣了。看完這個故事，我覺得小女孩很像一個沒有人要的小孩，她爸爸對她一點關心都沒有反而還打她；那些路人也很沒有同情心，害她凍死在街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1884045</wp:posOffset>
                </wp:positionV>
                <wp:extent cx="2821305" cy="30111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讀書心得—湯姆歷險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邱恩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湯姆很有調皮搗蛋的本領，他不喜歡刷牆，就騙人刷牆很好玩，還換到了一顆大蘋果；不想上學，就假裝牙痛，還讓姨媽拔掉一顆好牙；他給喜歡的女生寫紙條「我愛你」，卻碰了一鼻子的灰；他甚至離家出走，做起了海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不過他也是一個聰明又有正義感的男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希望自己不要像湯姆一樣頑皮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雖然我以前也很頑皮，會對人惡作劇；如果我和他一樣裝病不上學，大概會被家人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他離家出走的行為我覺得不行，因為這樣會讓家人擔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37.1pt;mso-wrap-distance-left:9.05pt;mso-wrap-distance-right:9.05pt;mso-wrap-distance-top:0pt;mso-wrap-distance-bottom:0pt;margin-top:148.3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讀書心得—湯姆歷險記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邱恩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湯姆很有調皮搗蛋的本領，他不喜歡刷牆，就騙人刷牆很好玩，還換到了一顆大蘋果；不想上學，就假裝牙痛，還讓姨媽拔掉一顆好牙；他給喜歡的女生寫紙條「我愛你」，卻碰了一鼻子的灰；他甚至離家出走，做起了海盜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不過他也是一個聰明又有正義感的男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我希望自己不要像湯姆一樣頑皮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雖然我以前也很頑皮，會對人惡作劇；如果我和他一樣裝病不上學，大概會被家人打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他離家出走的行為我覺得不行，因為這樣會讓家人擔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標楷體" w:hAnsi="標楷體" w:cs="標楷體" w:eastAsia="標楷體"/>
        <w:sz w:val="24"/>
        <w:lang w:eastAsia="zh-HK"/>
      </w:rPr>
      <w:t>五</w:t>
    </w:r>
    <w:r>
      <w:rPr>
        <w:rFonts w:ascii="標楷體" w:hAnsi="標楷體" w:cs="標楷體" w:eastAsia="標楷體"/>
        <w:sz w:val="24"/>
      </w:rPr>
      <w:t>年甲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OOO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sz w:val="52"/>
              <w:szCs w:val="52"/>
            </w:rPr>
          </w:pPr>
          <w:r>
            <w:rPr>
              <w:rFonts w:eastAsia="標楷體"/>
              <w:b/>
              <w:color w:val="FF0000"/>
              <w:sz w:val="52"/>
              <w:szCs w:val="52"/>
            </w:rPr>
            <w:t>真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情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新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白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楊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O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xxx</dc:creator>
  <dc:description/>
  <cp:keywords/>
  <dc:language>en-US</dc:language>
  <cp:lastModifiedBy>korver</cp:lastModifiedBy>
  <cp:lastPrinted>2004-06-04T14:40:00Z</cp:lastPrinted>
  <dcterms:modified xsi:type="dcterms:W3CDTF">2019-11-19T01:32:00Z</dcterms:modified>
  <cp:revision>55</cp:revision>
  <dc:subject/>
  <dc:title>中華民國八十四年十一月一日創刊</dc:title>
</cp:coreProperties>
</file>