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119380</wp:posOffset>
                </wp:positionV>
                <wp:extent cx="4175760" cy="2816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喜歡的水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志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最喜歡吃的水果是西瓜，因為西瓜又圓又好吃，我還記得有一次阿嬤帶來了好大的一個箱子，打開的時候，我和弟弟大吃一驚：「好大的西瓜！」當西瓜一切開的時候，我們聞到西瓜的香味、看到紅色的漂亮果肉，口水都快要流出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每當我吃西瓜的時候，都是連西瓜子一起吃下去。我和弟弟都把種子當作子彈來射，我射弟弟的腳，弟弟也反過來噴我，就在西瓜子大戰要開始的時候，就被阿嬤罵了一頓。阿嬤也會告訴我們，西瓜雖然好吃但也不要一次吃太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因為我太愛吃西瓜了，所以我每次看到西瓜都會請阿嬤買。我覺得西瓜很營養，也可以補充水分，所以大家以後也要多吃水果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221.8pt;mso-wrap-distance-left:9.05pt;mso-wrap-distance-right:9.05pt;mso-wrap-distance-top:0pt;mso-wrap-distance-bottom:0pt;margin-top: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喜歡的水果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王志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最喜歡吃的水果是西瓜，因為西瓜又圓又好吃，我還記得有一次阿嬤帶來了好大的一個箱子，打開的時候，我和弟弟大吃一驚：「好大的西瓜！」當西瓜一切開的時候，我們聞到西瓜的香味、看到紅色的漂亮果肉，口水都快要流出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每當我吃西瓜的時候，都是連西瓜子一起吃下去。我和弟弟都把種子當作子彈來射，我射弟弟的腳，弟弟也反過來噴我，就在西瓜子大戰要開始的時候，就被阿嬤罵了一頓。阿嬤也會告訴我們，西瓜雖然好吃但也不要一次吃太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因為我太愛吃西瓜了，所以我每次看到西瓜都會請阿嬤買。我覺得西瓜很營養，也可以補充水分，所以大家以後也要多吃水果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119380</wp:posOffset>
                </wp:positionV>
                <wp:extent cx="2313305" cy="281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喜歡的水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米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瓦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最喜歡的水果是芭樂，芭樂長得皺皺的，皮綠綠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有時會和奶奶去山上採芭樂，採的時候，螞蟻也會爬到我的手上，甚致爬到我的身上，我就會很緊張的拍自己的身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最喜歡在吃芭樂的時候沾梅子粉，有時候全部都會被我吃光光，家人都沒吃到。爺爺說吃太多會不好消化，而且梅子粉也不要沾太多，不然太鹹對身體不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21.8pt;mso-wrap-distance-left:9.05pt;mso-wrap-distance-right:9.05pt;mso-wrap-distance-top:0pt;mso-wrap-distance-bottom:0pt;margin-top:9.4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最喜歡的水果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米琪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瓦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最喜歡的水果是芭樂，芭樂長得皺皺的，皮綠綠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有時會和奶奶去山上採芭樂，採的時候，螞蟻也會爬到我的手上，甚致爬到我的身上，我就會很緊張的拍自己的身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最喜歡在吃芭樂的時候沾梅子粉，有時候全部都會被我吃光光，家人都沒吃到。爺爺說吃太多會不好消化，而且梅子粉也不要沾太多，不然太鹹對身體不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910</wp:posOffset>
            </wp:positionH>
            <wp:positionV relativeFrom="paragraph">
              <wp:posOffset>83185</wp:posOffset>
            </wp:positionV>
            <wp:extent cx="3168015" cy="2113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9650</wp:posOffset>
            </wp:positionH>
            <wp:positionV relativeFrom="paragraph">
              <wp:posOffset>83185</wp:posOffset>
            </wp:positionV>
            <wp:extent cx="3168015" cy="2112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19685</wp:posOffset>
                </wp:positionV>
                <wp:extent cx="3248660" cy="961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的聲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浩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那天在拍照的時候突然下雨了，我看到水池裡的水被雨打出很多的波紋，雖然照片沒有聲音，但我看著照片好像可以聽到下雨的聲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75.7pt;mso-wrap-distance-left:9.05pt;mso-wrap-distance-right:9.05pt;mso-wrap-distance-top:0pt;mso-wrap-distance-bottom:0pt;margin-top:1.5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的聲音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林浩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那天在拍照的時候突然下雨了，我看到水池裡的水被雨打出很多的波紋，雖然照片沒有聲音，但我看著照片好像可以聽到下雨的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835</wp:posOffset>
                </wp:positionH>
                <wp:positionV relativeFrom="paragraph">
                  <wp:posOffset>19685</wp:posOffset>
                </wp:positionV>
                <wp:extent cx="3248660" cy="961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一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天老師請我們喝椰子汁，這三個同學就擠在一起喝，我看他們感情很好的樣子，就想要趕快拍下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75.7pt;mso-wrap-distance-left:9.05pt;mso-wrap-distance-right:9.05pt;mso-wrap-distance-top:0pt;mso-wrap-distance-bottom:0pt;margin-top:1.5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一起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有天老師請我們喝椰子汁，這三個同學就擠在一起喝，我看他們感情很好的樣子，就想要趕快拍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6005</wp:posOffset>
            </wp:positionH>
            <wp:positionV relativeFrom="paragraph">
              <wp:posOffset>78740</wp:posOffset>
            </wp:positionV>
            <wp:extent cx="3060065" cy="21767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140</wp:posOffset>
            </wp:positionH>
            <wp:positionV relativeFrom="paragraph">
              <wp:posOffset>87630</wp:posOffset>
            </wp:positionV>
            <wp:extent cx="3060065" cy="2171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ragraph">
                  <wp:posOffset>2254885</wp:posOffset>
                </wp:positionV>
                <wp:extent cx="3248660" cy="742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雀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一天我們很開心的拍了這張照片，我想到最近國語課教到「雀躍」，就用它來當題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8.45pt;mso-wrap-distance-left:9.05pt;mso-wrap-distance-right:9.05pt;mso-wrap-distance-top:0pt;mso-wrap-distance-bottom:0pt;margin-top:177.5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雀躍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林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這一天我們很開心的拍了這張照片，我想到最近國語課教到「雀躍」，就用它來當題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83185</wp:posOffset>
                </wp:positionV>
                <wp:extent cx="3248660" cy="742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要長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慶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從這個角度可以拍到清楚的樹芽和背景模糊的大樹，好像是樹芽想要趕快長大的夢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8.45pt;mso-wrap-distance-left:9.05pt;mso-wrap-distance-right:9.05pt;mso-wrap-distance-top:0pt;mso-wrap-distance-bottom:0pt;margin-top:6.5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要長大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慶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從這個角度可以拍到清楚的樹芽和背景模糊的大樹，好像是樹芽想要趕快長大的夢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3665</wp:posOffset>
            </wp:positionV>
            <wp:extent cx="2237105" cy="298386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7450</wp:posOffset>
            </wp:positionH>
            <wp:positionV relativeFrom="paragraph">
              <wp:posOffset>-113665</wp:posOffset>
            </wp:positionV>
            <wp:extent cx="2114550" cy="298386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760</wp:posOffset>
                </wp:positionH>
                <wp:positionV relativeFrom="paragraph">
                  <wp:posOffset>-139700</wp:posOffset>
                </wp:positionV>
                <wp:extent cx="2058670" cy="4472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47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田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浩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湛藍的天空下有連綿起伏的山丘，山丘上長滿綠意盎的樹。婉蜒漫長的軌道緊密的連接成一條長長的龍，歡迎全國的旅客來拜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林田山裡有一間間古色古香的房子，也有一間間被火災燒黑的房子，你可以拍個照回去跟朋友分享林田山的歷史，或是停下腳步多看幾眼。當你的雙腳累了，你可以站在涼亭上，看著那湛藍的天空和翠綠的山巒，享受那寧靜的感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這美麗的景色，就在花蓮縣萬榮鄉的林田山，吸引了數以千計的遊客，他們總是捕捉光、捕捉顏色、捕捉美景，為旅行留下美好的回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352.2pt;mso-wrap-distance-left:9.05pt;mso-wrap-distance-right:9.05pt;mso-wrap-distance-top:0pt;mso-wrap-distance-bottom:0pt;margin-top:-11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林田山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林浩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湛藍的天空下有連綿起伏的山丘，山丘上長滿綠意盎的樹。婉蜒漫長的軌道緊密的連接成一條長長的龍，歡迎全國的旅客來拜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林田山裡有一間間古色古香的房子，也有一間間被火災燒黑的房子，你可以拍個照回去跟朋友分享林田山的歷史，或是停下腳步多看幾眼。當你的雙腳累了，你可以站在涼亭上，看著那湛藍的天空和翠綠的山巒，享受那寧靜的感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這美麗的景色，就在花蓮縣萬榮鄉的林田山，吸引了數以千計的遊客，他們總是捕捉光、捕捉顏色、捕捉美景，為旅行留下美好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2245995" cy="951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涼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靖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覺得這個涼亭古色古香，但是很孤單，所以我請同學走過去讓我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74.95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涼亭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靖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覺得這個涼亭古色古香，但是很孤單，所以我請同學走過去讓我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19050</wp:posOffset>
                </wp:positionV>
                <wp:extent cx="2123440" cy="951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葉上的鑽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恩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林裡的陽光，把葉子上的水珠照得像一顆顆閃亮的鑽石一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74.95pt;mso-wrap-distance-left:9.05pt;mso-wrap-distance-right:9.05pt;mso-wrap-distance-top:0pt;mso-wrap-distance-bottom:0pt;margin-top:1.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樹葉上的鑽石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許恩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樹林裡的陽光，把葉子上的水珠照得像一顆顆閃亮的鑽石一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89430</wp:posOffset>
            </wp:positionH>
            <wp:positionV relativeFrom="paragraph">
              <wp:posOffset>179070</wp:posOffset>
            </wp:positionV>
            <wp:extent cx="1096645" cy="895350"/>
            <wp:effectExtent l="0" t="0" r="0" b="0"/>
            <wp:wrapNone/>
            <wp:docPr id="18" name="45184fb0bcf9a89f36fa8abe17f612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5184fb0bcf9a89f36fa8abe17f6124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104775</wp:posOffset>
                </wp:positionV>
                <wp:extent cx="3529965" cy="4266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書心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慶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：永遠小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：黃淑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社：九歌出版社</w:t>
                            </w:r>
                          </w:p>
                          <w:p>
                            <w:pPr>
                              <w:pStyle w:val="Normal"/>
                              <w:ind w:left="713" w:hanging="71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意：這本書的主角叫曾永遠，他的名字和就讀的學校名字一模一樣，同學們都很好奇，可是永遠很害羞不敢說話。他也想問問媽媽為什麼，但是爸爸常常和媽媽吵架，所以他不得不回房間睡覺。後來她問了早餐店的阿姨，也沒有得到答案，直到媽媽生病了，爸爸和警察合作把壞人抓起來之後，爸爸媽媽不再吵架了。晚上永遠問媽媽他心中的這個問題，原來是姐姐一歲時比著電視上的台詞猛拍手，什麼台詞呢？「我永遠愛你」，媽媽說：你懂了嗎？永遠點點頭，他終於找到答案了。</w:t>
                            </w:r>
                          </w:p>
                          <w:p>
                            <w:pPr>
                              <w:pStyle w:val="Normal"/>
                              <w:ind w:left="713" w:hanging="7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：看完這本書，讓我感覺到永遠心情的變化，他的爸爸媽媽不再吵架了，我覺得替他開心，也喜歡上這本書，我也很想知道我為什麼叫慶琳，不知道媽媽會不會告訴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335.95pt;mso-wrap-distance-left:9.05pt;mso-wrap-distance-right:9.05pt;mso-wrap-distance-top:0pt;mso-wrap-distance-bottom:0pt;margin-top:8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讀書心得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慶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：永遠小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者：黃淑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版社：九歌出版社</w:t>
                      </w:r>
                    </w:p>
                    <w:p>
                      <w:pPr>
                        <w:pStyle w:val="Normal"/>
                        <w:ind w:left="713" w:hanging="71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意：這本書的主角叫曾永遠，他的名字和就讀的學校名字一模一樣，同學們都很好奇，可是永遠很害羞不敢說話。他也想問問媽媽為什麼，但是爸爸常常和媽媽吵架，所以他不得不回房間睡覺。後來她問了早餐店的阿姨，也沒有得到答案，直到媽媽生病了，爸爸和警察合作把壞人抓起來之後，爸爸媽媽不再吵架了。晚上永遠問媽媽他心中的這個問題，原來是姐姐一歲時比著電視上的台詞猛拍手，什麼台詞呢？「我永遠愛你」，媽媽說：你懂了嗎？永遠點點頭，他終於找到答案了。</w:t>
                      </w:r>
                    </w:p>
                    <w:p>
                      <w:pPr>
                        <w:pStyle w:val="Normal"/>
                        <w:ind w:left="713" w:hanging="70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得：看完這本書，讓我感覺到永遠心情的變化，他的爸爸媽媽不再吵架了，我覺得替他開心，也喜歡上這本書，我也很想知道我為什麼叫慶琳，不知道媽媽會不會告訴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04775</wp:posOffset>
                </wp:positionV>
                <wp:extent cx="2970530" cy="426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書心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靖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：楓之谷大冒險－和賞金獵人的對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：宋道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譯者：徐月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社：三采文化</w:t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意：多多為了保護大家，就使出心之劍法，結果石巴松大叔不見了，石巴松大叔要派出麻煩終結者，麻煩終結者的斧頭卡在樹上，多多就把斧頭打斷。後來麻煩終結者和艾麗爾掉進黑洞，多多聽到艾麗爾的聲音，他們也差一點踩到黑洞，等到他們到了地獄巴洛古時，看到黑曜石巨人現身了。</w:t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：我很喜歡這本書，除了劇情很刺激以外，多多他為了同伴，會去救他們，這是他的優點，永遠不會拋棄同伴。多多也有冒險的精神，又肯動腦精解決問題，所以我要學習他的態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336pt;mso-wrap-distance-left:9.05pt;mso-wrap-distance-right:9.05pt;mso-wrap-distance-top:0pt;mso-wrap-distance-bottom:0pt;margin-top:8.2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讀書心得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靖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：楓之谷大冒險－和賞金獵人的對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者：宋道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譯者：徐月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版社：三采文化</w:t>
                      </w:r>
                    </w:p>
                    <w:p>
                      <w:pPr>
                        <w:pStyle w:val="Normal"/>
                        <w:ind w:left="684" w:hanging="68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意：多多為了保護大家，就使出心之劍法，結果石巴松大叔不見了，石巴松大叔要派出麻煩終結者，麻煩終結者的斧頭卡在樹上，多多就把斧頭打斷。後來麻煩終結者和艾麗爾掉進黑洞，多多聽到艾麗爾的聲音，他們也差一點踩到黑洞，等到他們到了地獄巴洛古時，看到黑曜石巨人現身了。</w:t>
                      </w:r>
                    </w:p>
                    <w:p>
                      <w:pPr>
                        <w:pStyle w:val="Normal"/>
                        <w:ind w:left="684" w:hanging="684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心得：我很喜歡這本書，除了劇情很刺激以外，多多他為了同伴，會去救他們，這是他的優點，永遠不會拋棄同伴。多多也有冒險的精神，又肯動腦精解決問題，所以我要學習他的態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標楷體" w:hAnsi="標楷體" w:cs="標楷體" w:eastAsia="標楷體"/>
        <w:sz w:val="24"/>
      </w:rPr>
      <w:t>四年甲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OOO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sz w:val="52"/>
              <w:szCs w:val="52"/>
            </w:rPr>
          </w:pPr>
          <w:r>
            <w:rPr>
              <w:rFonts w:eastAsia="標楷體"/>
              <w:b/>
              <w:color w:val="FF0000"/>
              <w:sz w:val="52"/>
              <w:szCs w:val="52"/>
            </w:rPr>
            <w:t>真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情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新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白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楊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O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9:00Z</dcterms:created>
  <dc:creator>xxx</dc:creator>
  <dc:description/>
  <cp:keywords/>
  <dc:language>en-US</dc:language>
  <cp:lastModifiedBy>korver</cp:lastModifiedBy>
  <cp:lastPrinted>2015-06-10T12:50:00Z</cp:lastPrinted>
  <dcterms:modified xsi:type="dcterms:W3CDTF">2015-06-10T05:47:00Z</dcterms:modified>
  <cp:revision>19</cp:revision>
  <dc:subject/>
  <dc:title>中華民國八十四年十一月一日創刊</dc:title>
</cp:coreProperties>
</file>