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學年度新城鄉康樂國民小學 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教師成績考核委員會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名單</w:t>
      </w:r>
    </w:p>
    <w:p>
      <w:pPr>
        <w:pStyle w:val="Normal"/>
        <w:ind w:firstLine="5400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師成績考核委員會   委員名單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許熒真（當然委員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陳然貞（當然委員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黃依惠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劉雅萍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馮靜芳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江采蓮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何以珣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後補 黃淑惠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師評審委員會   委員名單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校長（當然委員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會會長（當然委員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黃依惠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陳  玲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林美惠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許熒真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江采蓮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票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後補 黃淑惠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標楷體" w:eastAsia="標楷體"/>
          <w:bCs/>
          <w:sz w:val="32"/>
          <w:szCs w:val="32"/>
        </w:rPr>
        <w:t>慈慧玲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539" w:right="73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23:00Z</dcterms:created>
  <dc:creator>USER</dc:creator>
  <dc:description/>
  <cp:keywords/>
  <dc:language>en-US</dc:language>
  <cp:lastModifiedBy>USER</cp:lastModifiedBy>
  <cp:lastPrinted>2012-09-03T08:16:00Z</cp:lastPrinted>
  <dcterms:modified xsi:type="dcterms:W3CDTF">2016-08-31T08:34:00Z</dcterms:modified>
  <cp:revision>9</cp:revision>
  <dc:subject/>
  <dc:title>教師成績考核委員會委員名單</dc:title>
</cp:coreProperties>
</file>