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°ê¥Á°·±d¸p¸É§U¤§§K¶O¦¨¤H¹w¨¾«O°·¤ÎÀù¯g¿zÀËªA°È¶µ¥Ø¤ÎÀË¬d¹ï¶H¤@Äýªí</w:t>
      </w:r>
      <w:r>
        <w:br w:type="page"/>
      </w:r>
    </w:p>
    <w:p>
      <w:pPr>
        <w:pStyle w:val="Normal"/>
        <w:bidi w:val="0"/>
        <w:spacing w:before="0" w:after="36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¸ê®Æ¨Ó·½¡G°ê¥Á°·±d¸pµo¥¬¤§¹w¨¾«O°·ªA°ÈÀË¬d¹ï¶H¤ÎªA°È¶µ¥Ø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29"/>
        <w:gridCol w:w="1417"/>
        <w:gridCol w:w="1985"/>
        <w:gridCol w:w="2540"/>
      </w:tblGrid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¶µ¥Ø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¹ï  ¶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¦¸¼Æ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¸É§U¤º®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ªA°È¶µ¥Ø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¦¨¤H¹w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¨¾«O°·¡u°·±d¥[</w:t>
              <w:softHyphen/>
              <w:t xml:space="preserve">È¡v¤è®×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40·³¥H¤W¥¼º¡65·³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¨C3¦~1¦¸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520¤¸/®×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 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(BC«¬¨xª¢¿zÀË¥t¸É§U200¤¸/®×)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40" w:hanging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1.°ò¥»¸ê®Æ¡G°Ý¨÷¡]¯e¯f¥v¡B®a±Ú¥v¡BªAÃÄ¥v¡B°·±d¦æ¬°¡B¼~Æ{ÀË´úµ¥¡^ </w:t>
            </w:r>
          </w:p>
          <w:p>
            <w:pPr>
              <w:pStyle w:val="Normal"/>
              <w:bidi w:val="0"/>
              <w:ind w:left="240" w:hanging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2.¨</w:t>
              <w:softHyphen/>
              <w:t>ÅéÀË¬d¡G¤@¯ë²z¾ÇÀË¬d¡B¨</w:t>
              <w:softHyphen/>
              <w:t>°ª¡BÅé</w:t>
              <w:softHyphen/>
              <w:t>«¡B ¦åÀ£¡B¨</w:t>
              <w:softHyphen/>
              <w:t xml:space="preserve">Åé½è¶q«ü¼Æ(BMI )¡B¸y³ò </w:t>
            </w:r>
          </w:p>
          <w:p>
            <w:pPr>
              <w:pStyle w:val="Normal"/>
              <w:bidi w:val="0"/>
              <w:ind w:left="240" w:hanging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3.¹êÅç«ÇÀË¬d¡G </w:t>
            </w:r>
          </w:p>
          <w:p>
            <w:pPr>
              <w:pStyle w:val="Normal"/>
              <w:bidi w:val="0"/>
              <w:ind w:left="310" w:hanging="294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(1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§¿²GÀË¬d: ³J¥Õ½è </w:t>
            </w:r>
          </w:p>
          <w:p>
            <w:pPr>
              <w:pStyle w:val="Normal"/>
              <w:bidi w:val="0"/>
              <w:ind w:left="310" w:hanging="294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(2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µÇµ·²y¹LÂo²v¡]eGFR¡^</w:t>
              <w:softHyphen/>
              <w:t xml:space="preserve">pºâ </w:t>
            </w:r>
          </w:p>
          <w:p>
            <w:pPr>
              <w:pStyle w:val="Normal"/>
              <w:bidi w:val="0"/>
              <w:ind w:left="310" w:hanging="294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(3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¦å²G¥Í¤ÆÀË¬d¡GGOT¡BGPT¡B¦Ù»ÄÓþ¡B¦å¿}¡B¦å¯×¡]Á`Áx©T¾J¡B¤T»Ä¥Ìªoà</w:t>
              <w:softHyphen/>
              <w:t>¡B°ª±K«×¯×³J¥ÕÁx©T¾J¡B§C±K«×¯×³J¥ÕÁx©T¾J</w:t>
              <w:softHyphen/>
              <w:t xml:space="preserve">pºâ¡^¡C </w:t>
            </w:r>
          </w:p>
          <w:p>
            <w:pPr>
              <w:pStyle w:val="Normal"/>
              <w:bidi w:val="0"/>
              <w:ind w:left="310" w:hanging="294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(4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«¬¨xª¢ªí</w:t>
              <w:softHyphen/>
              <w:t>±§Ü</w:t>
              <w:softHyphen/>
              <w:t>ì¡}HBsAg¡~¤ÎC«¬¨xª¢§ÜÅé(anti-HCV)¡G¥Á°ê55¦~©Î¥H«á¥X¥Í¥Bº¡45·³¡A¥i·f°t¦¨¤H¹w¨¾«O°·ªA°È²×¨</w:t>
              <w:softHyphen/>
              <w:t xml:space="preserve">±µ¨ü1¦¸ÀË¬d¡C </w:t>
            </w:r>
          </w:p>
          <w:p>
            <w:pPr>
              <w:pStyle w:val="Normal"/>
              <w:bidi w:val="0"/>
              <w:ind w:left="240" w:hanging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4.°·±d¿Ô¸ß¡G§ÙµÒ¡B¸`°s¡B§ÙÂb·}¡B³W«ß¹B°Ê¡Bºû«ù¥¿±`Åé</w:t>
              <w:softHyphen/>
              <w:t>«¡B°·±d¶¼</w:t>
              <w:softHyphen/>
              <w:t xml:space="preserve">¹¡B¨Æ¬G¶Ë®`¹w¨¾¡B¤fµÄ«O°· </w:t>
            </w:r>
          </w:p>
          <w:p>
            <w:pPr>
              <w:pStyle w:val="Normal"/>
              <w:bidi w:val="0"/>
              <w:ind w:left="240" w:hanging="240"/>
              <w:jc w:val="left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65·³¥H¤W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¨C¦~1¦¸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¿©±w¤p¨à³Â·ô¥B¦~ÄÖ¦b35·³¥H¤WªÌ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¨C¦~1¦¸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55·³¥H¤W</w:t>
              <w:softHyphen/>
              <w:t xml:space="preserve">ì¦í¥Á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¨C¦~1¦¸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¤l®cÀVÀù¿zÀË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30·³¥H¤W°ü¤k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¨C¦~1¦¸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±ÄÀË¶O: </w:t>
            </w:r>
          </w:p>
          <w:p>
            <w:pPr>
              <w:pStyle w:val="Normal"/>
              <w:bidi w:val="0"/>
              <w:ind w:left="252" w:hanging="252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1. 30·³¥H¤W¨C¦~¤A¦¸¡]ÂåÀø°|©Ò¡^: 230¤¸/®× </w:t>
            </w:r>
          </w:p>
          <w:p>
            <w:pPr>
              <w:pStyle w:val="Normal"/>
              <w:bidi w:val="0"/>
              <w:ind w:left="252" w:hanging="252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2. 30·³¥H¤W¨C¦~¤A¦¸¡]§U²£©Ò¡^: 120¤¸/®× </w:t>
            </w:r>
          </w:p>
          <w:p>
            <w:pPr>
              <w:pStyle w:val="Normal"/>
              <w:bidi w:val="0"/>
              <w:ind w:left="252" w:hanging="252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3. 30·³¥H¤W¨C¦~¤A¦¸¡]½Ã¥Í©Ò°õ·~¡A°õ·~µn°O«DÄÝ°ü²£¬ì©Î®a®xÂå¾Ç¬ì¤§Âå®v¡^: 175¤¸/®× </w:t>
            </w:r>
          </w:p>
          <w:p>
            <w:pPr>
              <w:pStyle w:val="Normal"/>
              <w:bidi w:val="0"/>
              <w:ind w:left="252" w:hanging="252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ÀËÅç¶O: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200¤¸/®×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1.¤l®cÀV©Ù¤ù±Ä¼Ë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2.°©¬ÖµÄÀË¬d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3.¤l®cÀV²Ó</w:t>
              <w:softHyphen/>
              <w:t xml:space="preserve">M¯f²zÀËÅç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¨ÅÀù¿zÀË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45·³¥H¤W¦Ü¥¼º¡70·³¤§°ü¤k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¨C2¦~1¦¸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ÀË¬d¶O: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1245¤¸/®×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¨Å©ÐÄá¼vÀË¬d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40·³¥H¤W¦Ü¥¼º¡45·³¥B¨ä¥À¿Ë¡B¤k¨à¡B©n©f¡B¯ª¥À©Î¥~¯ª¥À´¿±w¦³¨ÅÀù¤§°ü¤k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¤j¸zÀù¿zÀË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50·³¥H¤W¦Ü¥¼º¡75·³ªÌ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¨C2¦~1¦¸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ÀË¬d¶O: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200¤¸/®×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¥Á²³²§±`°lÂÜ100-250¤¸/®×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©w¶q§K¬ÌªkÁT«K¼ç¦åÀË¬d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¤fµÄÀù¿zÀË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30·³¥H¤W¦³ÄZÂb·}(§t¤w§Ù)©Î§lµÒ²ßºDªÌ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¨C2¦~1¦¸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ÀË¬d¶O: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130¤¸/®×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ªA°È«~½è¶O20¤¸/®×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¤fµÄÂH½¤ÀË¬d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8·³¥H¤W¦Ü¥¼º¡30·³¦³ÄZÂb·}(§t¤w§Ù)²ßºD¤§</w:t>
              <w:softHyphen/>
              <w:t xml:space="preserve">ì¦í¥Á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bidi w:val="0"/>
        <w:ind w:left="9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9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next w:val="Normal"/>
    <w:qFormat/>
    <w:pPr>
      <w:numPr>
        <w:ilvl w:val="0"/>
        <w:numId w:val="1"/>
      </w:numPr>
      <w:ind w:left="48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