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秋節專刊分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900"/>
        <w:gridCol w:w="41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議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公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警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豐濱鄉公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消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公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地方稅務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富里鄉公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衛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鄉公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環境保護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鄉公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卓溪鄉公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地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民代表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鳳林地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民代表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地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新城鄉民代表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水產培育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壽豐鄉民代表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動植物防疫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鳳林鎮民代表會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體育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鄉民代表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民代表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豐濱鄉民代表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新城鄉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民代表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壽豐鄉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富里鄉民代表會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鳳林鎮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鄉民代表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鄉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鄉民代表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卓溪鄉民代表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豐濱鄉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身心障礙福利服務中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花蓮縣私立美崙啟發展中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富里鄉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聾人協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鄉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智障福利協進會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鄉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聽障協進會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卓溪鄉戶政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盲人福利協進會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家庭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肢體傷殘福利協進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公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脊髓損傷福利協進會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公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身心障礙協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新城鄉公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自閉症協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壽豐鄉公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兒童暨家庭關懷協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鳳林鎮公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灣基督教門諾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鄉公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康復之友協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財政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社會福利基金會東區服務中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觀光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天主教會花蓮教區附設私立安德啟智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建設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灣基督教門諾會附設花蓮縣私立黎明教養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社會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灣省花蓮縣基督教宣教士差會附屬花蓮畢士大教養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原住民行政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牛犁社區交流協會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地政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鳳林鎮北林三村社區發展協會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農業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弱勢族群服務協會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民政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行政暨研考處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政風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主計處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人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客家事務處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0:00Z</dcterms:created>
  <dc:creator>sd</dc:creator>
  <dc:description/>
  <cp:keywords/>
  <dc:language>en-US</dc:language>
  <cp:lastModifiedBy>sd</cp:lastModifiedBy>
  <dcterms:modified xsi:type="dcterms:W3CDTF">2016-08-11T00:42:00Z</dcterms:modified>
  <cp:revision>3</cp:revision>
  <dc:subject/>
  <dc:title>專刊分配表</dc:title>
</cp:coreProperties>
</file>