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表</w:t>
      </w:r>
      <w:r>
        <w:rPr/>
        <w:t>2</w:t>
      </w: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color w:val="FF0000"/>
          <w:sz w:val="32"/>
        </w:rPr>
        <w:t>李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color w:val="FF0000"/>
        </w:rPr>
        <w:t>法務部臺灣○○看守所管理員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一、在看守所經費不足下，以購進材料自行施工的方式進行補強各種戒護安全設備與阻絕設施，完成</w:t>
      </w:r>
      <w:r>
        <w:rPr>
          <w:color w:val="FF0000"/>
        </w:rPr>
        <w:t>800</w:t>
      </w:r>
      <w:r>
        <w:rPr>
          <w:color w:val="FF0000"/>
        </w:rPr>
        <w:t>公尺不銹鋼刮刀刺網架設，節省經費</w:t>
      </w:r>
      <w:r>
        <w:rPr>
          <w:color w:val="FF0000"/>
        </w:rPr>
        <w:t>100</w:t>
      </w:r>
      <w:r>
        <w:rPr>
          <w:color w:val="FF0000"/>
        </w:rPr>
        <w:t>餘萬元。潛心研發設計，完成一套含監視、監聽、警報之「自動控制警報系統」，減低人為疏失所產生的弊病，在故障維修上，亦毋須仰賴他人，使戒護設施功能無中斷之虞；自製電動拉力棒，節省公帑，亦屬功不可沒。</w:t>
      </w:r>
    </w:p>
    <w:p>
      <w:pPr>
        <w:pStyle w:val="Style15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二、以本身具備之專長，貢獻於看守所，如○○年底，帶領</w:t>
      </w:r>
      <w:r>
        <w:rPr>
          <w:color w:val="FF0000"/>
        </w:rPr>
        <w:t>30</w:t>
      </w:r>
      <w:r>
        <w:rPr>
          <w:color w:val="FF0000"/>
        </w:rPr>
        <w:t>餘名受刑人，從設計、施工，完成</w:t>
      </w:r>
      <w:r>
        <w:rPr>
          <w:color w:val="FF0000"/>
        </w:rPr>
        <w:t>1000</w:t>
      </w:r>
      <w:r>
        <w:rPr>
          <w:color w:val="FF0000"/>
        </w:rPr>
        <w:t>公噸大蓄水池一座，解決缺水問題，對穩定囚情與管理大有助益。其他如改善排水系統，建造立體花台等等，亦均以購買材料自行施工的方式，次第完成。在崗位上，犧牲奉獻、默默耕耘，深受各級長官之肯定與讚賞，其毅力與精神實足堪為楷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 w:before="280" w:after="0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nt.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e220864687_李花書</dc:creator>
  <dc:description/>
  <cp:keywords/>
  <dc:language>en-US</dc:language>
  <cp:lastModifiedBy>user</cp:lastModifiedBy>
  <cp:lastPrinted>2005-12-18T20:00:00Z</cp:lastPrinted>
  <dcterms:modified xsi:type="dcterms:W3CDTF">2017-01-06T01:09:00Z</dcterms:modified>
  <cp:revision>4</cp:revision>
  <dc:subject/>
  <dc:title>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