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花蓮市明廉國民小學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學年度查字典比賽實施要點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校務行事曆辦理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加強學生之國語文能力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使學生學會使用字典查檢資料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訓練學生熟諳使用字典的技能，培養學生自學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增進學習效果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培養學生遇有不懂的生字、成語，能藉用工具書的習慣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任課老師自行協調決定比賽日期及節次）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三年級全體學生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各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596" w:hanging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判標準：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統一使用學校提供之國語日報社出版『國語日報辭典』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自備個人文具：鉛筆、橡皮擦、墊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國字</w:t>
      </w:r>
      <w:r>
        <w:rPr>
          <w:rFonts w:ascii="標楷體" w:hAnsi="標楷體" w:cs="標楷體" w:eastAsia="標楷體"/>
        </w:rPr>
        <w:t>：全部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數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音、部首、造詞、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部首：以字典中封面內頁之部首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注音：為本字之音，非部首之音，一字多音者，</w:t>
      </w:r>
      <w:r>
        <w:rPr>
          <w:rFonts w:ascii="標楷體" w:hAnsi="標楷體" w:cs="標楷體" w:eastAsia="標楷體"/>
        </w:rPr>
        <w:t>請標該生造詞之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       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【好】：【ㄏㄠ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好美】或</w:t>
      </w:r>
      <w:r>
        <w:rPr>
          <w:rFonts w:ascii="標楷體" w:hAnsi="標楷體" w:cs="標楷體" w:eastAsia="標楷體"/>
        </w:rPr>
        <w:t>【ㄏㄠ</w:t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愛好】則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頁數：應寫出該字之頁數，如【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】字在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阿拉伯數字書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 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造詞一律書寫正體國字，錯字則不給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eastAsia="標楷體"/>
        </w:rPr>
        <w:t>不得使用難查字表與字音查字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九）</w:t>
      </w:r>
      <w:r>
        <w:rPr>
          <w:rFonts w:ascii="標楷體" w:hAnsi="標楷體" w:cs="標楷體" w:eastAsia="標楷體"/>
        </w:rPr>
        <w:t>若分數相同時，以交卷序號先後排定名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每班</w:t>
      </w:r>
      <w:r>
        <w:rPr>
          <w:rFonts w:ascii="標楷體" w:hAnsi="標楷體" w:cs="標楷體" w:eastAsia="標楷體"/>
        </w:rPr>
        <w:t>成績最優</w:t>
      </w:r>
      <w:r>
        <w:rPr>
          <w:rFonts w:ascii="標楷體" w:hAnsi="標楷體" w:cs="標楷體" w:eastAsia="標楷體"/>
        </w:rPr>
        <w:t>前三</w:t>
      </w:r>
      <w:r>
        <w:rPr>
          <w:rFonts w:ascii="標楷體" w:hAnsi="標楷體" w:cs="標楷體" w:eastAsia="標楷體"/>
        </w:rPr>
        <w:t>名，由學校頒給獎狀</w:t>
      </w:r>
      <w:r>
        <w:rPr>
          <w:rFonts w:ascii="標楷體" w:hAnsi="標楷體" w:cs="標楷體" w:eastAsia="標楷體"/>
        </w:rPr>
        <w:t>、獎品，以玆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九、實施方式：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教務處提供空白題目卷格式電子檔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，由三年級擔任本國語文教學老師出題，於比賽一週前寄回題目卷及答案卷電子檔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各班隨機抽卷測驗，由命題老師批改評分並統計分析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利用各班導師課務時間施測，由導師監測，並於學生交卷時填上「交卷序號」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比賽結束一週內將試卷及各班最優前三名名單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提送教務處課發組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要點經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校長核准後公佈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   </w:t>
      </w:r>
      <w:r>
        <w:rPr>
          <w:rFonts w:ascii="標楷體" w:hAnsi="標楷體" w:cs="標楷體" w:eastAsia="標楷體"/>
        </w:rPr>
        <w:t xml:space="preserve">承辦人            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                    校長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54:00Z</dcterms:created>
  <dc:creator>hlc</dc:creator>
  <dc:description/>
  <cp:keywords/>
  <dc:language>en-US</dc:language>
  <cp:lastModifiedBy>user</cp:lastModifiedBy>
  <cp:lastPrinted>2015-03-06T10:42:00Z</cp:lastPrinted>
  <dcterms:modified xsi:type="dcterms:W3CDTF">2017-02-21T00:37:00Z</dcterms:modified>
  <cp:revision>9</cp:revision>
  <dc:subject/>
  <dc:title>花蓮縣花蓮市明廉國民小學九十八學年度查字典比賽實施要點98</dc:title>
</cp:coreProperties>
</file>