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市明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6"/>
          <w:szCs w:val="36"/>
        </w:rPr>
        <w:t>學年度第一學期班級親師懇談會</w:t>
      </w:r>
    </w:p>
    <w:p>
      <w:pPr>
        <w:pStyle w:val="Normal"/>
        <w:ind w:firstLine="46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會議紀錄   </w:t>
      </w:r>
    </w:p>
    <w:tbl>
      <w:tblPr>
        <w:tblW w:w="990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8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時間：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十月一日〈星期 六〉 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地點：     年     班教室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出席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簽到單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列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主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記錄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報告事項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討論事項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建議事項：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散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392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6:00Z</dcterms:created>
  <dc:creator>林秀英</dc:creator>
  <dc:description/>
  <cp:keywords/>
  <dc:language>en-US</dc:language>
  <cp:lastModifiedBy>ASUS</cp:lastModifiedBy>
  <dcterms:modified xsi:type="dcterms:W3CDTF">2016-10-03T05:39:00Z</dcterms:modified>
  <cp:revision>3</cp:revision>
  <dc:subject/>
  <dc:title>花蓮縣花蓮市明廉國民小學九十三學年度第一學期親師懇談會</dc:title>
</cp:coreProperties>
</file>