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617" w:hanging="6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-320675</wp:posOffset>
            </wp:positionV>
            <wp:extent cx="1333500" cy="292100"/>
            <wp:effectExtent l="0" t="0" r="0" b="0"/>
            <wp:wrapTight wrapText="bothSides">
              <wp:wrapPolygon edited="0">
                <wp:start x="2644" y="0"/>
                <wp:lineTo x="352" y="267"/>
                <wp:lineTo x="29" y="1205"/>
                <wp:lineTo x="-29" y="7100"/>
                <wp:lineTo x="117" y="8975"/>
                <wp:lineTo x="440" y="11253"/>
                <wp:lineTo x="735" y="13531"/>
                <wp:lineTo x="852" y="17952"/>
                <wp:lineTo x="852" y="18622"/>
                <wp:lineTo x="1145" y="20230"/>
                <wp:lineTo x="1263" y="20498"/>
                <wp:lineTo x="2086" y="21436"/>
                <wp:lineTo x="2292" y="21436"/>
                <wp:lineTo x="7670" y="21436"/>
                <wp:lineTo x="7699" y="20230"/>
                <wp:lineTo x="10990" y="18086"/>
                <wp:lineTo x="15046" y="17952"/>
                <wp:lineTo x="21158" y="16613"/>
                <wp:lineTo x="21188" y="11253"/>
                <wp:lineTo x="21305" y="11253"/>
                <wp:lineTo x="21599" y="9646"/>
                <wp:lineTo x="21599" y="8975"/>
                <wp:lineTo x="21364" y="6698"/>
                <wp:lineTo x="21393" y="5760"/>
                <wp:lineTo x="19806" y="4956"/>
                <wp:lineTo x="16809" y="4421"/>
                <wp:lineTo x="16868" y="2813"/>
                <wp:lineTo x="15957" y="2679"/>
                <wp:lineTo x="5348" y="2143"/>
                <wp:lineTo x="5378" y="1339"/>
                <wp:lineTo x="4319" y="133"/>
                <wp:lineTo x="3408" y="0"/>
                <wp:lineTo x="26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勞動部勞動力發展署中彰投分署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161925</wp:posOffset>
                </wp:positionV>
                <wp:extent cx="92138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3.75pt;mso-wrap-distance-left:9.05pt;mso-wrap-distance-right:9.05pt;mso-wrap-distance-top:0pt;mso-wrap-distance-bottom:0pt;margin-top:-12.7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邂逅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b/>
          <w:bCs/>
          <w:sz w:val="32"/>
          <w:szCs w:val="32"/>
        </w:rPr>
        <w:t>愛情心旅行」未婚同仁聯誼活動</w:t>
      </w:r>
      <w:r>
        <w:rPr/>
        <w:t>報名表</w:t>
      </w:r>
    </w:p>
    <w:tbl>
      <w:tblPr>
        <w:tblW w:w="10191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13"/>
        <w:gridCol w:w="379"/>
        <w:gridCol w:w="850"/>
        <w:gridCol w:w="2835"/>
        <w:gridCol w:w="284"/>
        <w:gridCol w:w="709"/>
        <w:gridCol w:w="3118"/>
        <w:gridCol w:w="11"/>
      </w:tblGrid>
      <w:tr>
        <w:trPr>
          <w:trHeight w:val="45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           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□離異□喪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婚姻存續或同居者不符合參加資格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勾選者當日無法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請勾選欲參加的活動場次：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5/28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愛戀巧克力雲莊情一日遊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6/5(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浪漫法義室內聯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　□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5963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</w:t>
            </w:r>
            <w:r>
              <w:rPr>
                <w:rFonts w:eastAsia="標楷體"/>
                <w:color w:val="000000"/>
                <w:sz w:val="20"/>
                <w:szCs w:val="20"/>
              </w:rPr>
              <w:t>word</w:t>
            </w:r>
            <w:r>
              <w:rPr>
                <w:rFonts w:eastAsia="標楷體"/>
                <w:color w:val="000000"/>
                <w:sz w:val="20"/>
                <w:szCs w:val="20"/>
              </w:rPr>
              <w:t>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第一梯次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、第二梯次至</w:t>
            </w:r>
            <w:r>
              <w:rPr>
                <w:rFonts w:eastAsia="標楷體"/>
                <w:color w:val="000000"/>
                <w:sz w:val="22"/>
                <w:szCs w:val="22"/>
              </w:rPr>
              <w:t>10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經費，每人應繳金額一日遊行程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,500 </w:t>
            </w:r>
            <w:r>
              <w:rPr>
                <w:rFonts w:eastAsia="標楷體"/>
                <w:color w:val="000000"/>
                <w:sz w:val="22"/>
                <w:szCs w:val="22"/>
              </w:rPr>
              <w:t>元、室內聯誼行程為</w:t>
            </w:r>
            <w:r>
              <w:rPr>
                <w:rFonts w:eastAsia="標楷體"/>
                <w:color w:val="000000"/>
                <w:sz w:val="22"/>
                <w:szCs w:val="22"/>
              </w:rPr>
              <w:t>900</w:t>
            </w:r>
            <w:r>
              <w:rPr>
                <w:rFonts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78" w:hanging="178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、參加人員請務必於接到匯款通知信後三日內繳費，未如期繳費者，將由候補人員依報名順序遞補之。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、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78" w:hanging="1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78" w:hanging="178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</w:t>
            </w:r>
            <w:r>
              <w:rPr>
                <w:rFonts w:eastAsia="標楷體"/>
                <w:color w:val="000000"/>
                <w:sz w:val="22"/>
                <w:szCs w:val="22"/>
              </w:rPr>
              <w:t>中國信託商業銀行</w:t>
            </w:r>
            <w:r>
              <w:rPr>
                <w:rFonts w:eastAsia="標楷體"/>
                <w:color w:val="000000"/>
                <w:sz w:val="22"/>
                <w:szCs w:val="22"/>
              </w:rPr>
              <w:t>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688" w:hanging="59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、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核查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將僅另行寄發候補通知信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一週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  <w:p>
            <w:pPr>
              <w:pStyle w:val="Normal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承辦連絡電話：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Uni-Joys(</w:t>
            </w:r>
            <w:r>
              <w:rPr>
                <w:rFonts w:eastAsia="標楷體"/>
                <w:sz w:val="22"/>
                <w:szCs w:val="22"/>
              </w:rPr>
              <w:t>有你就有意思</w:t>
            </w:r>
            <w:r>
              <w:rPr>
                <w:rFonts w:eastAsia="標楷體"/>
                <w:sz w:val="22"/>
                <w:szCs w:val="22"/>
              </w:rPr>
              <w:t>!)/</w:t>
            </w:r>
            <w:r>
              <w:rPr>
                <w:rFonts w:eastAsia="標楷體"/>
                <w:sz w:val="22"/>
                <w:szCs w:val="22"/>
              </w:rPr>
              <w:t>上置國際旅行社聯誼活動專線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02)296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314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098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91314</w:t>
              <w:br/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02)</w:t>
            </w:r>
            <w:r>
              <w:rPr>
                <w:rFonts w:eastAsia="標楷體"/>
                <w:sz w:val="22"/>
                <w:szCs w:val="22"/>
              </w:rPr>
              <w:t xml:space="preserve">2951-6419 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~1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勞動部勞動力發展署中彰投分署：</w:t>
            </w:r>
            <w:r>
              <w:rPr>
                <w:rFonts w:eastAsia="標楷體"/>
                <w:sz w:val="22"/>
                <w:szCs w:val="22"/>
              </w:rPr>
              <w:t>(04)235-92181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 xml:space="preserve">1805  </w:t>
            </w:r>
            <w:r>
              <w:rPr>
                <w:rFonts w:eastAsia="標楷體"/>
                <w:sz w:val="22"/>
                <w:szCs w:val="22"/>
              </w:rPr>
              <w:t>承辦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劉小姐</w:t>
            </w:r>
          </w:p>
        </w:tc>
      </w:tr>
      <w:tr>
        <w:trPr>
          <w:trHeight w:val="126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證明欄位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0" w:hanging="10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1"/>
    <w:qFormat/>
    <w:rPr>
      <w:kern w:val="2"/>
    </w:rPr>
  </w:style>
  <w:style w:type="character" w:styleId="Style16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1:00Z</dcterms:created>
  <dc:creator>福利組</dc:creator>
  <dc:description/>
  <dc:language>en-US</dc:language>
  <cp:lastModifiedBy>user</cp:lastModifiedBy>
  <cp:lastPrinted>2013-05-13T10:21:00Z</cp:lastPrinted>
  <dcterms:modified xsi:type="dcterms:W3CDTF">2016-04-12T01:51:00Z</dcterms:modified>
  <cp:revision>2</cp:revision>
  <dc:subject/>
  <dc:title>財政部暨所屬機關（構）北部地區101年未婚同仁聯誼活動報名表</dc:title>
</cp:coreProperties>
</file>