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年元宵節花燈比賽報名表</w:t>
      </w:r>
    </w:p>
    <w:tbl>
      <w:tblPr>
        <w:tblW w:w="1077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3"/>
        <w:gridCol w:w="3262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愷恩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迎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宣丞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佳興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年好運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玉霞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邦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賀新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志民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渝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、慶豐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安榆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賀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育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潘沂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繽紛花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簡伃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婉柔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年行大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彭玉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馬梓銘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太魯閣長春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品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色寶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低年級）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盛芷蓁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鬼魂出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淑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人：歐陽志昌老師          單位主管：林有智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63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3119"/>
        <w:gridCol w:w="1417"/>
        <w:gridCol w:w="1704"/>
      </w:tblGrid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子勤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鳴報喜、樂和祥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瑞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珈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雞年、生「雞」無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李紅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雅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吉瑞呈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亮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慶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彩繽紛、大雞大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書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翊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天燈祈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書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中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弘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迎新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葉書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32"/>
        </w:rPr>
        <w:t>填表人：歐陽志昌老師        單位主管：林有智主任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慶祝</w:t>
      </w:r>
      <w:r>
        <w:rPr>
          <w:rFonts w:eastAsia="標楷體" w:cs="標楷體" w:ascii="標楷體" w:hAnsi="標楷體"/>
          <w:b/>
          <w:bCs/>
          <w:sz w:val="52"/>
          <w:szCs w:val="52"/>
        </w:rPr>
        <w:t>106</w:t>
      </w:r>
      <w:r>
        <w:rPr>
          <w:rFonts w:ascii="標楷體" w:hAnsi="標楷體" w:cs="標楷體" w:eastAsia="標楷體"/>
          <w:b/>
          <w:bCs/>
          <w:sz w:val="52"/>
          <w:szCs w:val="52"/>
        </w:rPr>
        <w:t>年元宵節花燈比賽報名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134"/>
        <w:gridCol w:w="3118"/>
        <w:gridCol w:w="1418"/>
        <w:gridCol w:w="1701"/>
      </w:tblGrid>
      <w:tr>
        <w:trPr>
          <w:trHeight w:val="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廉國民小學</w:t>
            </w:r>
          </w:p>
        </w:tc>
      </w:tr>
      <w:tr>
        <w:trPr>
          <w:trHeight w:val="58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宗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團錦簇賀新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淨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郁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花綻放迎新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淨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有軒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雞報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敏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巧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幻之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屏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app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辰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雞報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明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皓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霓虹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昱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繪燈籠國小個人（高年級）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欣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上聖母賀新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建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69088*11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填表人：歐陽志昌老師         單位主管：林有智主任</w:t>
      </w:r>
    </w:p>
    <w:sectPr>
      <w:type w:val="nextPage"/>
      <w:pgSz w:w="11906" w:h="16838"/>
      <w:pgMar w:left="993" w:right="127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6:00Z</dcterms:created>
  <dc:creator>user</dc:creator>
  <dc:description/>
  <cp:keywords/>
  <dc:language>en-US</dc:language>
  <cp:lastModifiedBy>user</cp:lastModifiedBy>
  <cp:lastPrinted>2015-12-22T07:51:00Z</cp:lastPrinted>
  <dcterms:modified xsi:type="dcterms:W3CDTF">2017-01-13T00:02:00Z</dcterms:modified>
  <cp:revision>87</cp:revision>
  <dc:subject/>
  <dc:title/>
</cp:coreProperties>
</file>