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花蓮縣慶祝</w:t>
      </w: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元宵節花燈比賽紀念品發放名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6804"/>
      </w:tblGrid>
      <w:tr>
        <w:trPr>
          <w:trHeight w:val="5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紀念品緣由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子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愷恩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佳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廖邦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子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安榆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潘沂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簡伃涔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婉柔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馬梓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品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盛芷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慶瑜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呂翊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弘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宗穎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郁慈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有軒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巧翎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屏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辰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皓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昱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欣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元宵節花燈比賽紀念品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993" w:right="127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0:00Z</dcterms:created>
  <dc:creator>user</dc:creator>
  <dc:description/>
  <cp:keywords/>
  <dc:language>en-US</dc:language>
  <cp:lastModifiedBy>user</cp:lastModifiedBy>
  <cp:lastPrinted>2015-12-22T07:51:00Z</cp:lastPrinted>
  <dcterms:modified xsi:type="dcterms:W3CDTF">2017-02-16T08:27:00Z</dcterms:modified>
  <cp:revision>11</cp:revision>
  <dc:subject/>
  <dc:title/>
</cp:coreProperties>
</file>