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－『英語讀者劇場競賽』劇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範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eastAsia="標楷體" w:cs="標楷體" w:ascii="標楷體" w:hAnsi="標楷體"/>
          <w:color w:val="0F243E"/>
          <w:szCs w:val="24"/>
        </w:rPr>
        <w:t>How to be a good neighbor</w:t>
      </w:r>
    </w:p>
    <w:p>
      <w:pPr>
        <w:pStyle w:val="Normal"/>
        <w:jc w:val="center"/>
        <w:rPr>
          <w:rFonts w:ascii="標楷體" w:hAnsi="標楷體" w:eastAsia="標楷體" w:cs="標楷體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該如何當一個好鄰居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our life, in addition to family, neighbors are very important to u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在我們的生活中，除了家人之外，鄰居非常重要對我們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e can live without our friends, but not without our neighbor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能居住在沒有朋友的環境中，但是不沒有我們的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riends live so far away from us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朋友住在離我們很遠的地方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If any emergency events happen, friends cannot give you a hand in time.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如果任何的緊急事故發生，朋友不能夠及時幫你們的忙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How can we be a good neighbor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我們如何當一個好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Times New Roman" w:cs="Times New Roman" w:ascii="Times New Roman" w:hAnsi="Times New Roman"/>
          <w:color w:val="0F243E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F243E"/>
          <w:szCs w:val="24"/>
        </w:rPr>
        <w:t>There are a lot of ideas: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有許多方法：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irst, when you meet your neighbors, you should smile, chat, greet to them actively, and care about them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szCs w:val="24"/>
          <w:lang w:val="zh-TW"/>
        </w:rPr>
        <w:t>首先，當你遇到你的鄰居的時候，你應該微笑，閒談，積極地對他們問候，而且關心他們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Second, you can promote some reunions for the neighbors and communicate with them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其次，你能舉辦一些有關鄰居連一的活動並且與他們溝通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You can share good things and feelings in these activitie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你能共享每好的事物和感想在這些活動中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In the end, you can be active in helping your neighbors.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最後，你可以積極地幫助你的鄰居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For example, you can help your neighbors to look after their children and pet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舉例來說，你能幫助你的鄰居照料他們的孩子和寵物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en the neighbors are not at home, you can take care of their houses or help them to collect their mails and packages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當鄰居不在家的時候，你能看住他們的房子或者幫助他們代收他們的郵件和包裹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 xml:space="preserve">What I mentioned above are the ways to be a good neighbor.  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我在以上所提到的是成為一個好鄰居的方式。</w:t>
      </w:r>
    </w:p>
    <w:p>
      <w:pPr>
        <w:pStyle w:val="Normal"/>
        <w:rPr>
          <w:rFonts w:ascii="Times New Roman" w:hAnsi="Times New Roman" w:eastAsia="標楷體" w:cs="Times New Roman"/>
          <w:color w:val="0F243E"/>
          <w:szCs w:val="24"/>
        </w:rPr>
      </w:pPr>
      <w:r>
        <w:rPr>
          <w:rFonts w:eastAsia="標楷體" w:cs="Times New Roman" w:ascii="Times New Roman" w:hAnsi="Times New Roman"/>
          <w:color w:val="0F243E"/>
          <w:szCs w:val="24"/>
        </w:rPr>
        <w:t>In our society, to be good neighborhood is very important to achieve the harmony of the society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F243E"/>
          <w:kern w:val="0"/>
          <w:szCs w:val="24"/>
          <w:lang w:val="zh-TW"/>
        </w:rPr>
        <w:t>在我們的社會中，當為好的鄰居是非常重要的，以增進社會的和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『英語讀者劇場競賽』劇本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依上開範例格式編寫劇本，並於上傳前刪除範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hlc</dc:creator>
  <dc:description/>
  <dc:language>en-US</dc:language>
  <cp:lastModifiedBy>user</cp:lastModifiedBy>
  <dcterms:modified xsi:type="dcterms:W3CDTF">2017-03-09T08:52:00Z</dcterms:modified>
  <cp:revision>2</cp:revision>
  <dc:subject/>
  <dc:title>How to be a good neighbor</dc:title>
</cp:coreProperties>
</file>