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bookmarkStart w:id="0" w:name="_heading=h.gjdgxs"/>
      <w:bookmarkEnd w:id="0"/>
      <w:r>
        <w:rPr>
          <w:rFonts w:ascii="標楷體" w:hAnsi="標楷體" w:cs="標楷體" w:eastAsia="標楷體"/>
          <w:sz w:val="36"/>
          <w:szCs w:val="36"/>
        </w:rPr>
        <w:t>ＯＯ學校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校安通報序號：</w:t>
      </w:r>
      <w:r>
        <w:rPr>
          <w:rFonts w:eastAsia="標楷體" w:cs="標楷體" w:ascii="標楷體" w:hAnsi="標楷體"/>
          <w:sz w:val="36"/>
          <w:szCs w:val="36"/>
          <w:u w:val="single"/>
        </w:rPr>
        <w:t>OOOOOOO)</w:t>
      </w:r>
      <w:r>
        <w:rPr>
          <w:rFonts w:ascii="標楷體" w:hAnsi="標楷體" w:cs="標楷體" w:eastAsia="標楷體"/>
          <w:sz w:val="36"/>
          <w:szCs w:val="36"/>
        </w:rPr>
        <w:t>生對生校園霸凌事件流程檢核表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年  月  日</w:t>
      </w:r>
    </w:p>
    <w:tbl>
      <w:tblPr>
        <w:tblW w:w="10267" w:type="dxa"/>
        <w:jc w:val="left"/>
        <w:tblInd w:w="-7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"/>
        <w:gridCol w:w="536"/>
        <w:gridCol w:w="977"/>
        <w:gridCol w:w="1985"/>
        <w:gridCol w:w="1417"/>
        <w:gridCol w:w="3542"/>
        <w:gridCol w:w="1560"/>
      </w:tblGrid>
      <w:tr>
        <w:trPr>
          <w:tblHeader w:val="true"/>
          <w:trHeight w:val="581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階</w:t>
            </w:r>
          </w:p>
          <w:p>
            <w:pPr>
              <w:pStyle w:val="Normal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</w:p>
          <w:p>
            <w:pPr>
              <w:pStyle w:val="Normal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</w:t>
            </w:r>
          </w:p>
          <w:p>
            <w:pPr>
              <w:pStyle w:val="Normal"/>
              <w:ind w:left="1051" w:hanging="10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</w:t>
            </w:r>
          </w:p>
          <w:p>
            <w:pPr>
              <w:pStyle w:val="Normal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佐證資料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hd w:fill="F9FBFB" w:val="clear"/>
              </w:rPr>
            </w:pPr>
            <w:r>
              <w:rPr>
                <w:rFonts w:ascii="標楷體" w:hAnsi="標楷體" w:cs="標楷體" w:eastAsia="標楷體"/>
                <w:shd w:fill="F9FBFB" w:val="clear"/>
              </w:rPr>
              <w:t>校園霸凌防制機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應訂有校園霸凌防制計畫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制計畫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應組成校園霸凌防制委員會（以下簡稱防制委員會），其組成是否符合相關規定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制委員會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審查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凌事件之檢舉、通報及受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知悉事件時，向所定權責人員通報，並由學校權責人員向學校主管機關通報，是否於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完成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通報日期： 年  月   日。校安通報序號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安通報單</w:t>
            </w:r>
          </w:p>
        </w:tc>
      </w:tr>
      <w:tr>
        <w:trPr>
          <w:trHeight w:val="311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福利與權益保障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年齡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下，視事件情節，另依兒童及少年福利與權益保障法等相關規定，進行社政通報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通報日期： 年 月 日，社政通報序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獲檢舉或經其他媒體、單位報導、通知或陳情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獲檢舉時間：  年  月  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被行為人、其法定代理人或實際照顧者檢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何人知悉，得向調查學校檢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經大眾傳播媒體、警政機關、醫療或衛生福利機關（構）等之報導、通知或陳情而知悉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情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媒體報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政醫療衛福單位通知資料</w:t>
            </w:r>
          </w:p>
        </w:tc>
      </w:tr>
      <w:tr>
        <w:trPr>
          <w:trHeight w:val="594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接獲檢舉，確認調查權責，是否為調查學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，原因：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調查學校接獲檢舉，是否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工作日內將事件移送調查學校處理，並通知當事人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移送日期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學校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移送調查學校原因：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送調查學校通知佐證資料</w:t>
            </w:r>
          </w:p>
        </w:tc>
      </w:tr>
      <w:tr>
        <w:trPr>
          <w:trHeight w:val="1068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通知當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定代理人或主要照顧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通知日期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通知當事人，原因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案件經審查小組決議是否受理？並通知檢舉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，通知日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小組委員全體一致同意不受理，通知日期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40" w:hanging="4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敘明理由，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工作日內以書面通知檢舉人，並依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告知救濟方法。</w:t>
            </w:r>
          </w:p>
          <w:p>
            <w:pPr>
              <w:pStyle w:val="Normal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屬本準則所規定之事項。</w:t>
            </w:r>
          </w:p>
          <w:p>
            <w:pPr>
              <w:pStyle w:val="Normal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具體之內容。</w:t>
            </w:r>
          </w:p>
          <w:p>
            <w:pPr>
              <w:pStyle w:val="Normal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舉人未具真實姓名或足以識別其身分之資訊。但檢舉內容包括行為人及具體行為者，不在此限。</w:t>
            </w:r>
          </w:p>
          <w:p>
            <w:pPr>
              <w:pStyle w:val="Normal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一事件已不受理或已作成終局實體處理。</w:t>
            </w:r>
          </w:p>
          <w:p>
            <w:pPr>
              <w:pStyle w:val="Normal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舉事件已撤回檢舉。</w:t>
            </w:r>
          </w:p>
          <w:p>
            <w:pPr>
              <w:pStyle w:val="Normal"/>
              <w:ind w:left="1373" w:hanging="13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知，原因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小組會議紀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受理通知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果通知送達證書</w:t>
            </w:r>
          </w:p>
        </w:tc>
      </w:tr>
      <w:tr>
        <w:trPr>
          <w:trHeight w:val="161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對生霸凌事件之調和、調查及處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對生事件，學校於審查小組決議受理之日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工作日內，是否組成處理小組，進行處理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工作日內組成處理小組原因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定文件</w:t>
            </w:r>
          </w:p>
        </w:tc>
      </w:tr>
      <w:tr>
        <w:trPr>
          <w:trHeight w:val="1919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對生事件處理小組至少過半數委員應自生對生人才庫外聘，是否符合規定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小組人數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外聘學者專家姓名：</w:t>
            </w:r>
            <w:r>
              <w:rPr>
                <w:rFonts w:eastAsia="標楷體" w:cs="標楷體" w:ascii="標楷體" w:hAnsi="標楷體"/>
              </w:rPr>
              <w:t>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自人才庫聘任原因：</w:t>
            </w:r>
            <w:r>
              <w:rPr>
                <w:rFonts w:eastAsia="標楷體" w:cs="標楷體" w:ascii="標楷體" w:hAnsi="標楷體"/>
              </w:rPr>
              <w:t>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理小組名冊</w:t>
            </w:r>
          </w:p>
        </w:tc>
      </w:tr>
      <w:tr>
        <w:trPr>
          <w:trHeight w:val="113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召開會前會，決議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對生事件處理小組由委員分別進行調和或調查會議前之個別會談（以下簡稱會前會），並提供雙方調和或調查程序說明書及調和意願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會會議決議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調和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調和會議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調查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調查會議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核順序跳自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通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會談紀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意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同意調和需檢附意願書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325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調和會議決議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和成立，雙方應受調和協議之拘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和不成立，即進入調查，調和程序中，雙方所為不利於己之陳述或讓步，於調和不成立後之調查，不得採為調查報告之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核順序跳自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通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和會議紀錄</w:t>
            </w:r>
          </w:p>
        </w:tc>
      </w:tr>
      <w:tr>
        <w:trPr>
          <w:trHeight w:val="740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小組是否於調和成立之日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工作日內，完成調和報告，並提防制委員會審議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工作日完成原因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制委員會開會通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制委員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簽名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調和報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意願書、協議書、保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和成立，學校應於決議之日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工作日內，作成終局實體處理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核順序跳自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工作日完成原因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終局實體處理佐證資料</w:t>
            </w:r>
          </w:p>
        </w:tc>
      </w:tr>
      <w:tr>
        <w:trPr>
          <w:trHeight w:val="1321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小組進行調查時，是否依規定以書面通知當事人及檢舉人配合調查時，並記載調查目的、時間、地點及不到場所生之效果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通知之原因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通知</w:t>
            </w:r>
          </w:p>
        </w:tc>
      </w:tr>
      <w:tr>
        <w:trPr>
          <w:trHeight w:val="77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程序進行時，是否給予當事人陳述意見之機會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予當事人陳述意見機會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查訪談大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簽到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小組完成調查報告後，是否提防制委員會審議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制委員會開會通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制委員會會議紀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查報告</w:t>
            </w:r>
          </w:p>
        </w:tc>
      </w:tr>
      <w:tr>
        <w:trPr>
          <w:trHeight w:val="740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委員會開會是否符合出席人數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防制委員會有二分之一以上委員出席，出席委員過半數之同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制委員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簽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對生霸凌事件之調和、調查及處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委員會委員同時擔任處理小組委員者，於審議其調和或調查之事件時，應自行迴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迴避委員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並請於會議紀錄中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紀錄相關佐證資料</w:t>
            </w:r>
          </w:p>
        </w:tc>
      </w:tr>
      <w:tr>
        <w:trPr>
          <w:trHeight w:val="261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防制委員會、審查小組、處理小組、調查小組、主管機關諮詢委員會、審議委員會、審議小組，於調和、調查、處理及審議本準則之事件時，關於委員之迴避，適用或準用行政程序法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規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迴避委員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紀錄相關佐證資料</w:t>
            </w:r>
          </w:p>
        </w:tc>
      </w:tr>
      <w:tr>
        <w:trPr>
          <w:trHeight w:val="1096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於防制委員會作成決議或收受調查學校決議之日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工作日內，作成終局實體處理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終局實體處理結果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終局實體處理佐證資料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依規定作成終局實體處理後，是否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工作日內以書面載明事實及理由，通知行為人及被行為人，並一併提供調和報告或調查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應告知行為人及被行為人不服終局實體處理之救濟方法、期間及其受理機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通知日期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未通知原因：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理結果通知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理結果送達證書</w:t>
            </w:r>
          </w:p>
        </w:tc>
      </w:tr>
      <w:tr>
        <w:trPr>
          <w:trHeight w:val="1863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處理是否於召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調和或調查會議之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個月內完成調和或調查報告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時得延長之，延長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為限，每次不得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，學校應通知當事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準則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條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期限至   年   月 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延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佐證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理程序延長通知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通知送達證書</w:t>
            </w:r>
          </w:p>
        </w:tc>
      </w:tr>
      <w:tr>
        <w:trPr>
          <w:trHeight w:val="567" w:hRule="atLeast"/>
        </w:trPr>
        <w:tc>
          <w:tcPr>
            <w:tcW w:w="250" w:type="dxa"/>
            <w:tcBorders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檢核表條文係依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修正發布「校園霸凌防制準則」規定。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構成性別平等教育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目所稱性霸凌者，依該法規定處理。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事件相關保密義務，應依本準則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及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辦理。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於校園霸凌事件處理完成，作成終局實體處理後，應依本準則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條規定，將處理情形、調和報告、調查報告、防制委員會及學校之會議紀錄，以核章後之本檢核表報學校所屬主管機關備查。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件涉新舊法規修正公布案件，請依本部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臺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132802695</w:t>
            </w:r>
            <w:r>
              <w:rPr>
                <w:rFonts w:ascii="標楷體" w:hAnsi="標楷體" w:cs="標楷體" w:eastAsia="標楷體"/>
              </w:rPr>
              <w:t>號函補充說明辦理。</w:t>
            </w:r>
          </w:p>
        </w:tc>
      </w:tr>
      <w:tr>
        <w:trPr>
          <w:trHeight w:val="100" w:hRule="atLeast"/>
        </w:trPr>
        <w:tc>
          <w:tcPr>
            <w:tcW w:w="10267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承辦人：                               單位主管：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00000"/>
      </w:rPr>
      <w:instrText xml:space="preserve"> PAGE </w:instrText>
    </w:r>
    <w:r>
      <w:rPr>
        <w:sz w:val="20"/>
        <w:szCs w:val="20"/>
        <w:rFonts w:eastAsia="Times New Roman"/>
        <w:color w:val="000000"/>
      </w:rPr>
      <w:fldChar w:fldCharType="separate"/>
    </w:r>
    <w:r>
      <w:rPr>
        <w:sz w:val="20"/>
        <w:szCs w:val="20"/>
        <w:rFonts w:eastAsia="Times New Roman"/>
        <w:color w:val="000000"/>
      </w:rPr>
      <w:t>5</w:t>
    </w:r>
    <w:r>
      <w:rPr>
        <w:sz w:val="20"/>
        <w:szCs w:val="20"/>
        <w:rFonts w:eastAsia="Times New Roman"/>
        <w:color w:val="000000"/>
      </w:rPr>
      <w:fldChar w:fldCharType="end"/>
    </w:r>
  </w:p>
  <w:p>
    <w:pPr>
      <w:pStyle w:val="Normal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jc w:val="right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singl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 w:color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問候"/>
    <w:basedOn w:val="Normal"/>
    <w:next w:val="Normal"/>
    <w:qFormat/>
    <w:pPr>
      <w:suppressAutoHyphens w:val="true"/>
    </w:pPr>
    <w:rPr>
      <w:rFonts w:eastAsia="標楷體" w:cs="標楷體"/>
      <w:color w:val="000000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eastAsia="標楷體" w:cs="標楷體"/>
      <w:color w:val="000000"/>
    </w:rPr>
  </w:style>
  <w:style w:type="paragraph" w:styleId="Style19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szCs w:val="22"/>
    </w:rPr>
  </w:style>
  <w:style w:type="paragraph" w:styleId="Style24">
    <w:name w:val="表格內容"/>
    <w:basedOn w:val="Normal"/>
    <w:qFormat/>
    <w:pPr>
      <w:suppressLineNumbers/>
      <w:suppressAutoHyphens w:val="true"/>
    </w:pPr>
    <w:rPr/>
  </w:style>
  <w:style w:type="paragraph" w:styleId="Style25">
    <w:name w:val="表格標題"/>
    <w:basedOn w:val="Style24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7:00Z</dcterms:created>
  <dc:creator>NEF User</dc:creator>
  <dc:description/>
  <dc:language>en-US</dc:language>
  <cp:lastModifiedBy>USER</cp:lastModifiedBy>
  <dcterms:modified xsi:type="dcterms:W3CDTF">2025-01-08T05:37:00Z</dcterms:modified>
  <cp:revision>2</cp:revision>
  <dc:subject/>
  <dc:title/>
</cp:coreProperties>
</file>