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0636" w:h="14570"/>
          <w:pgMar w:left="249" w:right="249" w:gutter="0" w:header="0" w:top="249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2795885" cy="859790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88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49" w:right="249" w:gutter="0" w:header="0" w:top="249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373995" cy="683768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399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22510" cy="724662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49" w:right="249" w:gutter="0" w:header="0" w:top="24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2:00Z</dcterms:created>
  <dc:creator>USER</dc:creator>
  <dc:description/>
  <dc:language>en-US</dc:language>
  <cp:lastModifiedBy>USER</cp:lastModifiedBy>
  <cp:lastPrinted>2016-10-19T13:00:00Z</cp:lastPrinted>
  <dcterms:modified xsi:type="dcterms:W3CDTF">2016-11-01T02:52:00Z</dcterms:modified>
  <cp:revision>2</cp:revision>
  <dc:subject/>
  <dc:title/>
</cp:coreProperties>
</file>