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208"/>
        <w:gridCol w:w="1272"/>
        <w:gridCol w:w="1169"/>
        <w:gridCol w:w="1168"/>
        <w:gridCol w:w="2225"/>
        <w:gridCol w:w="360"/>
        <w:gridCol w:w="847"/>
        <w:gridCol w:w="1204"/>
        <w:gridCol w:w="1204"/>
        <w:gridCol w:w="1242"/>
        <w:gridCol w:w="137"/>
        <w:gridCol w:w="2496"/>
      </w:tblGrid>
      <w:tr>
        <w:trPr>
          <w:trHeight w:val="510" w:hRule="atLeast"/>
          <w:cantSplit w:val="true"/>
        </w:trPr>
        <w:tc>
          <w:tcPr>
            <w:tcW w:w="12388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明廉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升旗場地位置表</w:t>
            </w:r>
          </w:p>
        </w:tc>
        <w:tc>
          <w:tcPr>
            <w:tcW w:w="24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4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39065</wp:posOffset>
                      </wp:positionV>
                      <wp:extent cx="978535" cy="5227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22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二年一班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二年二班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二年三班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一年三班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一年二班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一年一班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11.6pt;mso-wrap-distance-left:9.05pt;mso-wrap-distance-right:9.05pt;mso-wrap-distance-top:0pt;mso-wrap-distance-bottom:0pt;margin-top:10.9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二年一班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二年二班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二年三班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年三班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年二班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年一班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09880</wp:posOffset>
                      </wp:positionV>
                      <wp:extent cx="596900" cy="333375"/>
                      <wp:effectExtent l="0" t="44450" r="0" b="48260"/>
                      <wp:wrapNone/>
                      <wp:docPr id="2" name="Freeform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28800">
                                <a:off x="0" y="0"/>
                                <a:ext cx="5968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38">
                                    <a:moveTo>
                                      <a:pt x="0" y="0"/>
                                    </a:moveTo>
                                    <a:lnTo>
                                      <a:pt x="972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1" coordsize="972,1238" path="m0,0l972,1238e" stroked="t" o:allowincell="t" style="position:absolute;margin-left:24.7pt;margin-top:24.35pt;width:46.95pt;height:26.2pt;mso-wrap-style:none;v-text-anchor:middle;rotation:240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3660</wp:posOffset>
                      </wp:positionV>
                      <wp:extent cx="1905" cy="908050"/>
                      <wp:effectExtent l="38100" t="635" r="36830" b="0"/>
                      <wp:wrapNone/>
                      <wp:docPr id="3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5.8pt" to="52.75pt,77.25pt" ID="Line 49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165</wp:posOffset>
                      </wp:positionV>
                      <wp:extent cx="3175" cy="426085"/>
                      <wp:effectExtent l="55245" t="0" r="56515" b="635"/>
                      <wp:wrapNone/>
                      <wp:docPr id="4" name="直線單箭頭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9" stroked="t" o:allowincell="t" style="position:absolute;margin-left:52.35pt;margin-top:3.95pt;width:0.25pt;height:33.5pt;flip:y" type="_x0000_t32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32385" distR="29210" simplePos="0" locked="0" layoutInCell="1" allowOverlap="1" relativeHeight="1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91440</wp:posOffset>
                      </wp:positionV>
                      <wp:extent cx="499110" cy="243840"/>
                      <wp:effectExtent l="0" t="33020" r="0" b="28575"/>
                      <wp:wrapNone/>
                      <wp:docPr id="5" name="Freeform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61600">
                                <a:off x="0" y="0"/>
                                <a:ext cx="4989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38">
                                    <a:moveTo>
                                      <a:pt x="0" y="0"/>
                                    </a:moveTo>
                                    <a:lnTo>
                                      <a:pt x="972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1" coordsize="972,1238" path="m0,0l972,1238e" stroked="t" o:allowincell="t" style="position:absolute;margin-left:32.05pt;margin-top:7.2pt;width:39.25pt;height:19.15pt;mso-wrap-style:none;v-text-anchor:middle;rotation:64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6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6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13030</wp:posOffset>
                      </wp:positionV>
                      <wp:extent cx="1811020" cy="0"/>
                      <wp:effectExtent l="0" t="38100" r="0" b="38100"/>
                      <wp:wrapNone/>
                      <wp:docPr id="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8.9pt" to="247.7pt,8.9pt" ID="Line 34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2405</wp:posOffset>
                      </wp:positionV>
                      <wp:extent cx="1764665" cy="0"/>
                      <wp:effectExtent l="0" t="38100" r="0" b="38100"/>
                      <wp:wrapNone/>
                      <wp:docPr id="7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5.15pt" to="239.3pt,15.15pt" ID="Line 76" stroked="t" o:allowincell="t" style="position:absolute;flip:x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94460</wp:posOffset>
                      </wp:positionV>
                      <wp:extent cx="1802130" cy="8890"/>
                      <wp:effectExtent l="0" t="29845" r="635" b="38100"/>
                      <wp:wrapNone/>
                      <wp:docPr id="8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9.8pt" to="249pt,110.45pt" ID="Line 39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廁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445" cy="715010"/>
                      <wp:effectExtent l="38100" t="635" r="34290" b="635"/>
                      <wp:wrapNone/>
                      <wp:docPr id="9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3.25pt" to="57.1pt,59.5pt" ID="Line 38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0640</wp:posOffset>
                      </wp:positionV>
                      <wp:extent cx="20320" cy="460375"/>
                      <wp:effectExtent l="34925" t="635" r="21590" b="635"/>
                      <wp:wrapNone/>
                      <wp:docPr id="10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6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.2pt" to="51.35pt,39.4pt" ID="Line 38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廁所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275</wp:posOffset>
                      </wp:positionV>
                      <wp:extent cx="0" cy="541020"/>
                      <wp:effectExtent l="38100" t="0" r="38100" b="0"/>
                      <wp:wrapNone/>
                      <wp:docPr id="11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.25pt" to="5.55pt,45.8pt" ID="Line 50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0" cy="779145"/>
                      <wp:effectExtent l="38100" t="0" r="38100" b="0"/>
                      <wp:wrapNone/>
                      <wp:docPr id="1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3.25pt" to="7.55pt,64.55pt" ID="Line 38" stroked="t" o:allowincell="t" style="position:absolute;flip: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F</w:t>
            </w:r>
            <w:r>
              <w:rPr/>
              <w:t>廁所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資源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一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一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專科教室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二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8110</wp:posOffset>
                      </wp:positionV>
                      <wp:extent cx="0" cy="800100"/>
                      <wp:effectExtent l="38100" t="0" r="38100" b="0"/>
                      <wp:wrapNone/>
                      <wp:docPr id="13" name="Li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9.3pt" to="49.8pt,72.25pt" ID="Line 115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落教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3990</wp:posOffset>
                      </wp:positionV>
                      <wp:extent cx="14605" cy="810260"/>
                      <wp:effectExtent l="25400" t="635" r="36830" b="0"/>
                      <wp:wrapNone/>
                      <wp:docPr id="14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3.7pt" to="5.5pt,77.45pt" ID="Line 52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二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三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專科教室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3185</wp:posOffset>
                      </wp:positionV>
                      <wp:extent cx="0" cy="551180"/>
                      <wp:effectExtent l="38100" t="0" r="38100" b="0"/>
                      <wp:wrapNone/>
                      <wp:docPr id="15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6.55pt" to="56.85pt,49.9pt" ID="Line 123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一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教室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資源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185</wp:posOffset>
                      </wp:positionV>
                      <wp:extent cx="0" cy="551180"/>
                      <wp:effectExtent l="38100" t="0" r="38100" b="0"/>
                      <wp:wrapNone/>
                      <wp:docPr id="16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6.55pt" to="7.55pt,49.9pt" ID="Line 122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四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專科教室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廁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廁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廁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廁所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F</w:t>
            </w:r>
            <w:r>
              <w:rPr/>
              <w:t>廁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F</w:t>
            </w:r>
            <w:r>
              <w:rPr/>
              <w:t>廁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F</w:t>
            </w:r>
            <w:r>
              <w:rPr/>
              <w:t>廁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F</w:t>
            </w:r>
            <w:r>
              <w:rPr/>
              <w:t>廁所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9540</wp:posOffset>
                      </wp:positionV>
                      <wp:extent cx="1535430" cy="0"/>
                      <wp:effectExtent l="0" t="38100" r="0" b="38100"/>
                      <wp:wrapNone/>
                      <wp:docPr id="17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0.2pt" to="238.45pt,10.2pt" ID="Line 34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388" w:type="dxa"/>
            <w:gridSpan w:val="1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808355</wp:posOffset>
                      </wp:positionV>
                      <wp:extent cx="6332220" cy="130810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72"/>
                                    <w:gridCol w:w="1191"/>
                                    <w:gridCol w:w="283"/>
                                    <w:gridCol w:w="1191"/>
                                    <w:gridCol w:w="297"/>
                                    <w:gridCol w:w="1191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一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一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一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03pt;mso-wrap-distance-left:9pt;mso-wrap-distance-right:9pt;mso-wrap-distance-top:0pt;mso-wrap-distance-bottom:0pt;margin-top:63.65pt;mso-position-vertical-relative:page;margin-left:10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72"/>
                              <w:gridCol w:w="1191"/>
                              <w:gridCol w:w="283"/>
                              <w:gridCol w:w="1191"/>
                              <w:gridCol w:w="297"/>
                              <w:gridCol w:w="119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四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四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一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9525</wp:posOffset>
                </wp:positionV>
                <wp:extent cx="2347595" cy="321056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低←   ←   ←高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隊伍示意圖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52.8pt;mso-wrap-distance-left:9pt;mso-wrap-distance-right:0pt;mso-wrap-distance-top:0pt;mso-wrap-distance-bottom:0pt;margin-top:100.75pt;mso-position-vertical-relative:page;margin-left:5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←   ←   ←高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隊伍示意圖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班面對升旗台隊伍如右圖，星號為每班班長位置，請班長站定標定位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黃色倒三角頂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各個橫排為五人，站位依身高由右至左、由高至矮排列。</w: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各班老師提醒於走廊、樓梯行進時切勿奔跑推擠，以免危</w:t>
      </w:r>
    </w:p>
    <w:p>
      <w:pPr>
        <w:pStyle w:val="Normal"/>
        <w:spacing w:lineRule="auto" w:line="360"/>
        <w:ind w:left="7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險。</w: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場時請依進場時相反方向行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先進場者後退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三樓班級先行退場，並禮讓各樓層二班先行，以增進效率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學生朝會結束後，若有意全班留下進行體能活動，務請待他班完全離開跑道後再行實施，以維安全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3:46:00Z</dcterms:created>
  <dc:creator>66</dc:creator>
  <dc:description/>
  <cp:keywords/>
  <dc:language>en-US</dc:language>
  <cp:lastModifiedBy>USER</cp:lastModifiedBy>
  <cp:lastPrinted>2024-08-23T11:19:00Z</cp:lastPrinted>
  <dcterms:modified xsi:type="dcterms:W3CDTF">2025-08-25T03:03:00Z</dcterms:modified>
  <cp:revision>4</cp:revision>
  <dc:subject/>
  <dc:title>花蓮縣立明廉國民小學 八十九學年度清潔區域分配表（新教室）</dc:title>
</cp:coreProperties>
</file>