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廉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才藝表演節目初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選時程（歌舞組）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0"/>
        <w:gridCol w:w="2862"/>
        <w:gridCol w:w="4601"/>
        <w:gridCol w:w="1260"/>
        <w:gridCol w:w="11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    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   演   曲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需時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入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Y/N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翔玟、廖翊蓁、洪培萱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希、黃妤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ate--4minu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子瑄、陳思庭、曾庭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僑、張庭榕、林苡潔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TT.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芷暄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儀、魏辰羽、曾家玲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巧翎、盧屏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G  Friend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Roug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妙甄、范家伶、</w:t>
            </w:r>
            <w:r>
              <w:rPr>
                <w:rFonts w:ascii="標楷體" w:hAnsi="標楷體" w:cs="標楷體" w:eastAsia="標楷體"/>
              </w:rPr>
              <w:t>慈芷暄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儀、魏辰羽、曾巧翎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盧屏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cheer 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汪娜、林苡潔、李安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婷、黃欣妮、盧屏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家玲、吳雅儀、張庭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TT.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嘉恩、張汪娜、陳郁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ood  Bo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苡涵、溫心蕙、江欣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于晴、魏湘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太陽的後裔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37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浩康、賴宥誠、蔡柏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其安、林  佑、林子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湘文、黃俊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青春修練手冊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伊恩、林善行、蔡徐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涵儀、盧晏穎、張芸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羅志祥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靓仔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睿庭、梁家瑜、李亭妍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庭薇、李宛容、楊郁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TT.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安、曾彙欣、陳海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郁婕、陳慶瑜、古育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珮淇、張祈悅、許芳瑜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wice</w:t>
            </w:r>
            <w:r>
              <w:rPr>
                <w:rFonts w:eastAsia="標楷體"/>
                <w:b/>
                <w:color w:val="000000"/>
              </w:rPr>
              <w:t>—O</w:t>
            </w:r>
            <w:r>
              <w:rPr>
                <w:rFonts w:eastAsia="標楷體"/>
                <w:b/>
                <w:color w:val="000000"/>
              </w:rPr>
              <w:t>hh  Ah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41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峻良、陳睿言、林紘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惠綺、鄭維佑、賴沂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弘旻、楊孟銓、施元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吉祥、黎佳俊、薛昀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睿恩、王教翰、林鉅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文、詹羽柔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踩、踩、踩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湘晴、向怡潔、陳子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岑、楊侑諠、黃親妮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我是牧童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臻、劉珈貝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唱歌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童話</w:t>
            </w:r>
            <w:r>
              <w:rPr>
                <w:rFonts w:eastAsia="標楷體"/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珊珊、段艾妞、潘永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祈、黃宗玄、游子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渝、黃安榆、林碕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幸福的臉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約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分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78" w:right="344" w:gutter="0" w:header="0" w:top="364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2:00Z</dcterms:created>
  <dc:creator>ASUS</dc:creator>
  <dc:description/>
  <cp:keywords/>
  <dc:language>en-US</dc:language>
  <cp:lastModifiedBy>ASUS</cp:lastModifiedBy>
  <cp:lastPrinted>2016-12-19T09:05:00Z</cp:lastPrinted>
  <dcterms:modified xsi:type="dcterms:W3CDTF">2016-12-20T02:12:00Z</dcterms:modified>
  <cp:revision>2</cp:revision>
  <dc:subject/>
  <dc:title>花蓮市明廉國小104學年度才藝表演節目初選名單（低年級組）</dc:title>
</cp:coreProperties>
</file>