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各年級寒</w:t>
      </w:r>
      <w:r>
        <w:rPr/>
        <w:t>假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教務主任：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6:00Z</dcterms:created>
  <dc:creator>linux</dc:creator>
  <dc:description/>
  <cp:keywords/>
  <dc:language>en-US</dc:language>
  <cp:lastModifiedBy>USER</cp:lastModifiedBy>
  <cp:lastPrinted>2015-06-27T12:33:00Z</cp:lastPrinted>
  <dcterms:modified xsi:type="dcterms:W3CDTF">2017-01-05T00:03:00Z</dcterms:modified>
  <cp:revision>7</cp:revision>
  <dc:subject/>
  <dc:title>花蓮縣花蓮市明廉國小94學年度各年級寒假作業一覽表</dc:title>
</cp:coreProperties>
</file>