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cs="標楷體" w:eastAsia="標楷體"/>
          <w:sz w:val="38"/>
          <w:szCs w:val="38"/>
        </w:rPr>
        <w:t>花蓮縣明廉國小</w:t>
      </w:r>
      <w:r>
        <w:rPr>
          <w:rFonts w:eastAsia="標楷體" w:cs="標楷體" w:ascii="標楷體" w:hAnsi="標楷體"/>
          <w:sz w:val="38"/>
          <w:szCs w:val="38"/>
        </w:rPr>
        <w:t>105</w:t>
      </w:r>
      <w:r>
        <w:rPr>
          <w:rFonts w:ascii="標楷體" w:hAnsi="標楷體" w:cs="標楷體" w:eastAsia="標楷體"/>
          <w:sz w:val="38"/>
          <w:szCs w:val="38"/>
        </w:rPr>
        <w:t>學年度各年級寒假作業一覽表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835"/>
        <w:gridCol w:w="4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封面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家事、運動紀錄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練習四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旅遊日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桃花源記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弟子規背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、藝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與體育、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語文、生活、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語文、生活、綜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新年著色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檢核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 A4</w:t>
            </w:r>
            <w:r>
              <w:rPr>
                <w:rFonts w:ascii="標楷體" w:hAnsi="標楷體" w:cs="標楷體" w:eastAsia="標楷體"/>
              </w:rPr>
              <w:t>題目卷四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寫作單加圖畫或照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培養閱讀習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增進語文能力，增添文學情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懷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蒙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乘法練習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.38~~p.4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背九九乘法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閱讀桃花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事、運動紀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一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活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人文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藝能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乘法的相關題目計算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天幫忙做一件家事，進行一項運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一張主題：過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閱讀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數學考２張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旅遊心得一篇，並畫出印象最深刻的場景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閱讀易上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閱讀桃花源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背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寒假作業封面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反毒學習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數學、自然科學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人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藝能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藝能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社會人文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數學題運算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寫作活動：日記、遊記或創作；調查訪問美勞創作與欣賞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閱讀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閱讀、參觀與利用圖書館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閱讀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美勞創作與欣賞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新興課程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封面</w:t>
            </w:r>
            <w:r>
              <w:rPr>
                <w:rFonts w:ascii="標楷體" w:hAnsi="標楷體" w:cs="標楷體" w:eastAsia="標楷體"/>
              </w:rPr>
              <w:t>自由創作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每日閱讀登錄桃花源紀錄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數學運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做家事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作文一篇〈題目自訂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數學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藝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分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文打字寄老師</w:t>
            </w:r>
            <w:r>
              <w:rPr>
                <w:rFonts w:eastAsia="標楷體" w:cs="標楷體" w:ascii="標楷體" w:hAnsi="標楷體"/>
                <w:color w:val="000000"/>
              </w:rPr>
              <w:t>(+5/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E-mail Word</w:t>
            </w:r>
            <w:r>
              <w:rPr>
                <w:rFonts w:ascii="標楷體" w:hAnsi="標楷體" w:cs="標楷體" w:eastAsia="標楷體"/>
                <w:color w:val="000000"/>
              </w:rPr>
              <w:t>賀卡給老師</w:t>
            </w:r>
            <w:r>
              <w:rPr>
                <w:rFonts w:eastAsia="標楷體" w:cs="標楷體" w:ascii="標楷體" w:hAnsi="標楷體"/>
                <w:color w:val="000000"/>
              </w:rPr>
              <w:t>(+5)</w:t>
            </w:r>
          </w:p>
        </w:tc>
      </w:tr>
      <w:tr>
        <w:trPr>
          <w:trHeight w:val="2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文一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一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經本背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以上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做家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學期作文擇優投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學領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藝術領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健康領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訊融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寫在作文簿或稿紙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應用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張、內容自訂，展現個人創意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禮運大同篇、諸葛亮戒子書、論語</w:t>
            </w:r>
            <w:r>
              <w:rPr>
                <w:rFonts w:ascii="標楷體" w:hAnsi="標楷體" w:cs="新細明體;PMingLiU" w:eastAsia="標楷體"/>
                <w:kern w:val="0"/>
              </w:rPr>
              <w:t>（學而第一～述而第七，編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行記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記錄閱讀桃花源自行記錄，家長簽名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開學給予獎勵卡獎勵並列入優良寒 假作業評選要項。</w:t>
            </w:r>
          </w:p>
        </w:tc>
      </w:tr>
      <w:tr>
        <w:trPr>
          <w:trHeight w:val="3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數學練習卷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背論語（泰伯第八～堯曰第二十，編號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）、朱子治家格言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事運動紀錄表（自行記錄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閱讀桃花源紀錄並寫閱讀心得一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畫圖一張（題目自訂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反毒學習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學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校行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人文活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藝能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政令宣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六上進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縣教育政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生活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日閱讀並紀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兩首唐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題目自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多元學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林有智         教務主任：林有智        校長：郭榮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59:00Z</dcterms:created>
  <dc:creator>linux</dc:creator>
  <dc:description/>
  <cp:keywords/>
  <dc:language>en-US</dc:language>
  <cp:lastModifiedBy>USER</cp:lastModifiedBy>
  <cp:lastPrinted>2015-06-27T12:33:00Z</cp:lastPrinted>
  <dcterms:modified xsi:type="dcterms:W3CDTF">2017-01-17T08:46:00Z</dcterms:modified>
  <cp:revision>9</cp:revision>
  <dc:subject/>
  <dc:title>花蓮縣花蓮市明廉國小94學年度各年級寒假作業一覽表</dc:title>
</cp:coreProperties>
</file>