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eastAsia="Times New Roman"/>
          <w:b/>
          <w:bCs/>
          <w:color w:val="778844"/>
          <w:kern w:val="0"/>
          <w:sz w:val="27"/>
          <w:szCs w:val="27"/>
        </w:rPr>
        <w:t xml:space="preserve">                                       </w:t>
      </w:r>
      <w:r>
        <w:rPr>
          <w:b/>
          <w:bCs/>
          <w:color w:val="778844"/>
          <w:kern w:val="0"/>
          <w:sz w:val="27"/>
          <w:szCs w:val="27"/>
        </w:rPr>
        <w:t>研習課程介紹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12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4192"/>
        <w:gridCol w:w="2625"/>
        <w:gridCol w:w="3383"/>
      </w:tblGrid>
      <w:tr>
        <w:trPr>
          <w:trHeight w:val="450" w:hRule="atLeast"/>
        </w:trPr>
        <w:tc>
          <w:tcPr>
            <w:tcW w:w="120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課程訊息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編號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57273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上網登錄日期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7/2/2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班別性質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非學分班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性質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中及國小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學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健康與體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審課單位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花蓮縣政府教育處</w:t>
              </w:r>
            </w:hyperlink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審課方式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審課單位選擇系統自動通過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研習名稱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度花蓮縣各級學校教職員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PR+AED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研習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華國小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(10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依據文號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委託辦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]106.02.0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花蓮縣府教體字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00235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號函辦理。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師資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社專人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楊秀冠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時段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週一至週五白天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簡介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4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心肺復甦術（ＣＰＲ）課程：共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，專業學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，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技術練習及學科與術科考試，每位學員必需實際操作演練急救過程，並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版ＣＰＲ為教材。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報名資訊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上課日期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2017/3/22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7/3/22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報名日期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2017/2/2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起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2017/3/2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止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參加對象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小健康與體育領域教師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表及注意事項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、地點：中華國小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至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止共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場次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、課程時間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13:30-14:45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科前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14:45-16:15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科上課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16:15-17: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術科練習、學科後測及術科考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、請學員一律在當日下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前完成報到，不依規定時間完成報到者，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恕無法准予參加本次研習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、學員請穿著休閒運動上衣及長褲與運動鞋，以利術科之操作。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、未經初審通過報名之學校請勿報名。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研習時數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3"/>
                <w:szCs w:val="23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學分數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分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僅非學分班以小時計算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分班、學位班皆以學分數為單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開班班數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班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各班人數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8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繳費金額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5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分班、學位班繳費金額以每一學分為單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學員繳費方式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全額負擔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承辦人資訊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姓　　名：張嵩雄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聯絡電話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3-8611010#</w:t>
              <w:br/>
              <w:t>E-Mail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siuing57@yahoo.com.tw</w:t>
              </w:r>
            </w:hyperlink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224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姓　　名：陳美玲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聯絡電話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3-8611010#</w:t>
              <w:br/>
              <w:t>E-Mail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nyany62@yahoo.com.tw</w:t>
              </w:r>
            </w:hyperlink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/>
          <w:bCs/>
          <w:color w:val="778844"/>
          <w:kern w:val="0"/>
          <w:sz w:val="27"/>
          <w:szCs w:val="27"/>
        </w:rPr>
        <w:t xml:space="preserve">                                      </w:t>
      </w:r>
      <w:r>
        <w:rPr>
          <w:b/>
          <w:bCs/>
          <w:color w:val="778844"/>
          <w:kern w:val="0"/>
          <w:sz w:val="27"/>
          <w:szCs w:val="27"/>
        </w:rPr>
        <w:t>研習課程介紹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12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4192"/>
        <w:gridCol w:w="2625"/>
        <w:gridCol w:w="3383"/>
      </w:tblGrid>
      <w:tr>
        <w:trPr>
          <w:trHeight w:val="450" w:hRule="atLeast"/>
        </w:trPr>
        <w:tc>
          <w:tcPr>
            <w:tcW w:w="120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課程訊息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編號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57347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上網登錄日期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7/2/2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班別性質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非學分班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性質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中及國小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學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健康與體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健康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審課單位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0"/>
                  <w:u w:val="single"/>
                </w:rPr>
                <w:t>花蓮縣政府教育處</w:t>
              </w:r>
            </w:hyperlink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審課方式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審課單位選擇系統自動通過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研習名稱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度花蓮縣各級學校教職員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PR+AED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研習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花崗國中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(10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依據文號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委託辦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]106.02.0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花蓮縣府教體字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00235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號函辦理。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師資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社專人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古曉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時段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週一至週五白天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簡介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24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心肺復甦術（ＣＰＲ）課程：共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，專業學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，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技術練習及學科與術科考試，每位學員必需實際操作演練急救過程，並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版ＣＰＲ為教材。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0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報名資訊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上課日期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2017/5/1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7/5/10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報名日期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2017/2/2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起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2017/5/8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止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參加對象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小健康與體育領域教師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課程表及注意事項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、地點：花崗國中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至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止共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場次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、課程時間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13:30-14:45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科前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14:45-16:15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科上課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16:15-17: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術科練習、學科後測及術科考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、請學員一律在當日下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前完成報到，不依規定時間完成報到者，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恕無法准予參加本次研習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、學員請穿著休閒運動上衣及長褲與運動鞋，以利術科之操作。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、未經初審通過報名之學校請勿報名。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研習時數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3"/>
                <w:szCs w:val="23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學分數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分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僅非學分班以小時計算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分班、學位班皆以學分數為單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開班班數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班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各班人數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8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繳費金額</w:t>
            </w:r>
          </w:p>
        </w:tc>
        <w:tc>
          <w:tcPr>
            <w:tcW w:w="4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50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分班、學位班繳費金額以每一學分為單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學員繳費方式</w:t>
            </w:r>
          </w:p>
        </w:tc>
        <w:tc>
          <w:tcPr>
            <w:tcW w:w="3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全額負擔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3"/>
                <w:szCs w:val="23"/>
              </w:rPr>
              <w:t>承辦人資訊</w:t>
            </w:r>
          </w:p>
        </w:tc>
        <w:tc>
          <w:tcPr>
            <w:tcW w:w="10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姓　　名：張嵩雄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聯絡電話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3-8611010#</w:t>
              <w:br/>
              <w:t>E-Mail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siuing57@yahoo.com.tw</w:t>
              </w:r>
            </w:hyperlink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224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姓　　名：陳美玲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聯絡電話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3-8611010#</w:t>
              <w:br/>
              <w:t>E-Mail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anyany62@yahoo.com.tw</w:t>
              </w:r>
            </w:hyperlink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49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inservice.edu.tw/script/AccBase.aspx?chvAccId=000015" TargetMode="External"/><Relationship Id="rId3" Type="http://schemas.openxmlformats.org/officeDocument/2006/relationships/hyperlink" Target="mailto:hsiuing57@yahoo.com.tw" TargetMode="External"/><Relationship Id="rId4" Type="http://schemas.openxmlformats.org/officeDocument/2006/relationships/hyperlink" Target="mailto:anyany62@yahoo.com.tw" TargetMode="External"/><Relationship Id="rId5" Type="http://schemas.openxmlformats.org/officeDocument/2006/relationships/hyperlink" Target="https://www2.inservice.edu.tw/script/AccBase.aspx?chvAccId=000015" TargetMode="External"/><Relationship Id="rId6" Type="http://schemas.openxmlformats.org/officeDocument/2006/relationships/hyperlink" Target="mailto:hsiuing57@yahoo.com.tw" TargetMode="External"/><Relationship Id="rId7" Type="http://schemas.openxmlformats.org/officeDocument/2006/relationships/hyperlink" Target="mailto:anyany62@yahoo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5:00Z</dcterms:created>
  <dc:creator>ASUS</dc:creator>
  <dc:description/>
  <cp:keywords/>
  <dc:language>en-US</dc:language>
  <cp:lastModifiedBy>ASUS</cp:lastModifiedBy>
  <dcterms:modified xsi:type="dcterms:W3CDTF">2017-02-21T01:35:00Z</dcterms:modified>
  <cp:revision>2</cp:revision>
  <dc:subject/>
  <dc:title>                                       研習課程介紹</dc:title>
</cp:coreProperties>
</file>