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中評量試務工作期程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依據本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行事曆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本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期中定期評量試務工作期程表如下：</w:t>
      </w:r>
    </w:p>
    <w:tbl>
      <w:tblPr>
        <w:tblW w:w="103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3096"/>
        <w:gridCol w:w="4505"/>
        <w:gridCol w:w="1903"/>
      </w:tblGrid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  務  工  作  期  程  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3.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評量範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3.27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106.04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作業（國、英、數、社、自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4.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試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檔或紙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4.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審查會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題小組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4.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修訂交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4.13~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定稿印刷、裝訂、分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4.18-106.04.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定期評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.4.25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考科之期中試卷交回裝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封面》請加上統計分析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任課老師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三、請各年級試卷命題及早準備，以利各項作業順利進行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1:00Z</dcterms:created>
  <dc:creator>國小教室電腦</dc:creator>
  <dc:description/>
  <cp:keywords/>
  <dc:language>en-US</dc:language>
  <cp:lastModifiedBy>user</cp:lastModifiedBy>
  <cp:lastPrinted>2012-10-05T09:42:00Z</cp:lastPrinted>
  <dcterms:modified xsi:type="dcterms:W3CDTF">2017-03-16T06:41:00Z</dcterms:modified>
  <cp:revision>4</cp:revision>
  <dc:subject/>
  <dc:title>九十一學年度期末評量電腦命題實施要點</dc:title>
</cp:coreProperties>
</file>