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廉國民小學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五學年度「畢業生畢業成績計算」實施要點修正草案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cs="標楷體" w:eastAsia="標楷體"/>
        </w:rPr>
        <w:t>壹、依據：一、九十二學年度校務會議通過「畢業生畢業成績計算」實施要點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九十九學年度校務會議通過「畢業生畢業成績計算」實施要點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二學年度校務會議通過「畢業生畢業成績計算」實施要點草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一、落實國民教育法精神，重視國民小學教育多元、均衡、穩健與卓越發展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秉持客觀、公平、公正精神與態度，紀錄孩子學習歷程，正向鼓舞孩子的學習與成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方法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成績</w:t>
      </w:r>
      <w:r>
        <w:rPr/>
        <w:t>計算方式：</w:t>
      </w:r>
    </w:p>
    <w:tbl>
      <w:tblPr>
        <w:tblW w:w="1005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3280"/>
        <w:gridCol w:w="1080"/>
        <w:gridCol w:w="4832"/>
      </w:tblGrid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  說  明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成績優良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至六年級每學期五育成績計算比例見附表一</w:t>
            </w:r>
          </w:p>
        </w:tc>
      </w:tr>
      <w:tr>
        <w:trPr>
          <w:trHeight w:val="6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二、給獎方式：</w:t>
      </w:r>
    </w:p>
    <w:p>
      <w:pPr>
        <w:pStyle w:val="Normal"/>
        <w:snapToGrid w:val="false"/>
        <w:ind w:left="1174" w:hanging="720"/>
        <w:rPr/>
      </w:pPr>
      <w:r>
        <w:rPr>
          <w:rFonts w:ascii="標楷體" w:hAnsi="標楷體" w:cs="標楷體" w:eastAsia="標楷體"/>
        </w:rPr>
        <w:t>（一）畢業班學生畢業成績採自然分數序列法，以各班分數排序，予以受予各項畢業獎勵（縣長獎、議長獎、市長獎、市代主席獎、校長獎與家長會長獎）獎項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（二）如畢業成績分數巧遇同分時，以六下學期成績分數高低為取捨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>（三）學習領域優良獎（語文、數理、藝術與人文、健康與體育）依各項比賽獎狀積分審查，排序積分前兩名獲獎，並不重覆給獎。各領域若有遺缺，則由審查委員與畢業班導師開會決定遺缺人員名單；。其中藝術與人文領域獎，</w:t>
      </w:r>
      <w:r>
        <w:rPr>
          <w:rFonts w:ascii="標楷體" w:hAnsi="標楷體" w:cs="標楷體" w:eastAsia="標楷體"/>
          <w:color w:val="FF0000"/>
        </w:rPr>
        <w:t>視台東生活美學館「美學卓越獎」而定。說明：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第一名領美學獎，第二、三名領本校領域獎。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目前台東生活美學館畢業班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班以內頒發一個名額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服務獎、全勤獎及各類獎學金評選另有標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應屆畢業生領域獎狀積分審查流程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生自填申請積分表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導師初步篩選，各領域薦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（可重複推薦）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受薦學生需於期限內檢附獎項正本送至教務處複審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務處複審依送審資料取各領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受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 、本要點呈請 校長核定後公告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一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畢業生各年級五育成績學期計算比例分配表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六下成績只採計期中評量部份</w:t>
      </w:r>
      <w:r>
        <w:rPr>
          <w:rFonts w:eastAsia="標楷體" w:cs="標楷體" w:ascii="標楷體" w:hAnsi="標楷體"/>
          <w:color w:val="C00000"/>
        </w:rPr>
        <w:t>)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764"/>
        <w:gridCol w:w="765"/>
        <w:gridCol w:w="764"/>
        <w:gridCol w:w="765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</w:tr>
      <w:tr>
        <w:trPr>
          <w:trHeight w:val="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before="120" w:after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六年級下學期成績依成績高低以及進步狀況，頒發學習優良前三名，並進步獎三名，於朝會中公開頒獎</w:t>
      </w:r>
      <w:r>
        <w:rPr>
          <w:rFonts w:ascii="標楷體" w:hAnsi="標楷體" w:cs="標楷體" w:eastAsia="標楷體"/>
          <w:color w:val="FF0000"/>
        </w:rPr>
        <w:t>。</w:t>
      </w:r>
      <w:r>
        <w:br w:type="page"/>
      </w:r>
    </w:p>
    <w:p>
      <w:pPr>
        <w:pStyle w:val="Normal"/>
        <w:snapToGrid w:val="false"/>
        <w:spacing w:before="120" w:after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附表二  應屆畢業生投稿計分表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6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章種類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明廉兒童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報紙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全國性報紙、雜誌</w:t>
            </w:r>
          </w:p>
        </w:tc>
      </w:tr>
      <w:tr>
        <w:trPr>
          <w:trHeight w:val="6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分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ind w:left="10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上述成績採計需檢附相關證明，同一篇文章以最高分數採計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附表三 畢業生參加校內外各項比賽獎狀計分表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366"/>
        <w:gridCol w:w="1601"/>
        <w:gridCol w:w="1601"/>
        <w:gridCol w:w="1601"/>
        <w:gridCol w:w="1601"/>
        <w:gridCol w:w="1601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縣市以上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直轄市、縣市等級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鄉、鎮、市、區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機關團體單位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學習護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核計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挑戰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述成績計算需檢附相關獎項證明（獎狀、獎盃照片、獎牌照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比賽，同時領獎狀與獎盃（或獎狀與獎牌）只採計一次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</w:rPr>
        <w:t>教育部主辦族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台語、客語、原住民語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認證初級核計全國優等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分，族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台語、客語、原住民語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認證中級核計全國特優等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分。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教務主任：                      校長：</w:t>
      </w:r>
    </w:p>
    <w:sectPr>
      <w:footerReference w:type="default" r:id="rId2"/>
      <w:type w:val="nextPage"/>
      <w:pgSz w:w="11906" w:h="16838"/>
      <w:pgMar w:left="601" w:right="851" w:gutter="0" w:header="0" w:top="85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8:00Z</dcterms:created>
  <dc:creator>USER</dc:creator>
  <dc:description/>
  <dc:language>en-US</dc:language>
  <cp:lastModifiedBy>user</cp:lastModifiedBy>
  <cp:lastPrinted>2014-05-19T09:30:00Z</cp:lastPrinted>
  <dcterms:modified xsi:type="dcterms:W3CDTF">2017-03-27T01:30:00Z</dcterms:modified>
  <cp:revision>3</cp:revision>
  <dc:subject/>
  <dc:title>花蓮縣花蓮市明廉國民小學九十三學年度「畢業生畢業成績計算」實施要點</dc:title>
</cp:coreProperties>
</file>