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花蓮縣花蓮市明廉國民小學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健康兒童名單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960"/>
        <w:gridCol w:w="840"/>
        <w:gridCol w:w="4143"/>
      </w:tblGrid>
      <w:tr>
        <w:trPr>
          <w:trHeight w:val="7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亮眼天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美齒兒童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朱家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-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韓妤謙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玄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-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張嘉妤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昀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-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佳桓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宜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-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葉智瑄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蔡曜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-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陳銘權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施義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-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峻良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德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226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9:00Z</dcterms:created>
  <dc:creator>user</dc:creator>
  <dc:description/>
  <cp:keywords/>
  <dc:language>en-US</dc:language>
  <cp:lastModifiedBy>ASUS</cp:lastModifiedBy>
  <cp:lastPrinted>2017-04-07T12:34:00Z</cp:lastPrinted>
  <dcterms:modified xsi:type="dcterms:W3CDTF">2017-04-07T07:49:00Z</dcterms:modified>
  <cp:revision>2</cp:revision>
  <dc:subject/>
  <dc:title>花蓮縣花蓮市明廉國民小學九十四年度健康兒童選拔優選名單</dc:title>
</cp:coreProperties>
</file>