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明廉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6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樂和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逸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季湘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諺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軍瑞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哲軒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揚軒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承均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芊悅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世浩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教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嘉瑜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沂賢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翊蓁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彥鈞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儀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佳琦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韋翔玟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親樺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亮希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仁傑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慈芷暄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繞佳晟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浩甄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佑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班戟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建霆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妙甄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翊丞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家伶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 xml:space="preserve">: 99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截至目前六年級通過人數合計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人。至畢業前，本校六年級無法領取證照人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明廉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6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培萱 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怡真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昇璋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是愛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何愷倫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宜蓁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恩杰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庭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楷威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庭榕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楷鈞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郁僑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嘉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子瑄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政成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栯萱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瑀宸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和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有軒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祐丞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秦龍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　昊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闐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裕宸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善謹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宇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庭宜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元豪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珮綺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睿洋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 xml:space="preserve">:  99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截至目前六年級通過人數合計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人。至畢業前，本校六年級無法領取證照人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明廉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6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劭恒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佩瑜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彥銘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皓霖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昱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錫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伊吳少庭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柏霖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廷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宗翰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宇珺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郁文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夢臻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淳謙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屏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朝凱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旻均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億全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巧翎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嘉恩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妤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昱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唐怡茜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丞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佩儀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儀臻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家玲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雅婷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辰羽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欣妮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 xml:space="preserve">:  99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截至目前六年級通過人數合計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人。至畢業前，本校六年級無法領取證照人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明廉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6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蓁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苡潔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芝瑜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晨瑄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安婕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亭勻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麗芬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汪娜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婕怡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 xml:space="preserve">:  99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截至目前六年級通過人數合計：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人。至畢業前，本校六年級無法領取證照人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3:00Z</dcterms:created>
  <dc:creator>USER</dc:creator>
  <dc:description/>
  <cp:keywords/>
  <dc:language>en-US</dc:language>
  <cp:lastModifiedBy>user</cp:lastModifiedBy>
  <cp:lastPrinted>2013-11-21T10:18:00Z</cp:lastPrinted>
  <dcterms:modified xsi:type="dcterms:W3CDTF">2017-05-04T00:24:00Z</dcterms:modified>
  <cp:revision>4</cp:revision>
  <dc:subject/>
  <dc:title>花蓮縣         國民小學</dc:title>
</cp:coreProperties>
</file>