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90"/>
        <w:rPr>
          <w:rFonts w:ascii="Times" w:hAnsi="Times" w:cs="Times"/>
          <w:kern w:val="0"/>
          <w:sz w:val="42"/>
          <w:szCs w:val="42"/>
        </w:rPr>
      </w:pPr>
      <w:r>
        <w:rPr>
          <w:rFonts w:ascii="Times" w:hAnsi="Times" w:cs="Times"/>
          <w:kern w:val="0"/>
          <w:sz w:val="42"/>
          <w:szCs w:val="42"/>
        </w:rPr>
        <w:t>校園防疫守則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</w:rPr>
        <w:t>遠離疫病，健康學習－從校園做起！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</w:rPr>
        <w:t>親愛的老師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Times"/>
          <w:kern w:val="0"/>
        </w:rPr>
        <w:t>你們好：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</w:rPr>
        <w:t>孩子帶給我們無限的希望，也是國家未來的主人翁。看著孩子們一天天的成長，是我們最大的喜悅；他們的平安、健康，是我們最大的期待。落實於平時校園的清潔、衛生，給孩子一個健康、無憂的環境，是我們的責任，因為每一個孩子，都是我們的寶…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Times" w:hAnsi="Times" w:cs="Times"/>
          <w:kern w:val="0"/>
        </w:rPr>
        <w:t>每日點點名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建立每日學生出席及病假紀錄，主動發現異常狀況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確認洗手用品齊全（如肥皂、擦手紙）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門把、餐桌、樓梯扶手、課桌椅、玩具、遊樂設施、書本等，</w:t>
      </w:r>
    </w:p>
    <w:p>
      <w:pPr>
        <w:pStyle w:val="Normal"/>
        <w:widowControl/>
        <w:rPr/>
      </w:pPr>
      <w:r>
        <w:rPr>
          <w:rFonts w:eastAsia="Times" w:cs="Times" w:ascii="Times" w:hAnsi="Times"/>
          <w:kern w:val="0"/>
        </w:rPr>
        <w:t xml:space="preserve">   </w:t>
      </w:r>
      <w:r>
        <w:rPr>
          <w:rFonts w:ascii="Times" w:hAnsi="Times" w:cs="Times"/>
          <w:kern w:val="0"/>
        </w:rPr>
        <w:t>做重點性消毒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>(</w:t>
      </w:r>
      <w:r>
        <w:rPr>
          <w:rFonts w:ascii="Times" w:hAnsi="Times" w:cs="Times"/>
          <w:kern w:val="0"/>
        </w:rPr>
        <w:t>請注意：針對腸病毒，酒精無消毒效果</w:t>
      </w:r>
      <w:r>
        <w:rPr>
          <w:rFonts w:cs="Times" w:ascii="Times" w:hAnsi="Times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Times" w:hAnsi="Times" w:cs="Times"/>
          <w:kern w:val="0"/>
        </w:rPr>
        <w:t>友善、健康的學習環境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打開窗戶，保持教室通風環境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校園積水速清除，推動容器減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Times" w:hAnsi="Times" w:cs="Times"/>
          <w:kern w:val="0"/>
        </w:rPr>
        <w:t>提醒學童：衛生好習慣，從小就養成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肥皂勤洗手，並用手帕擦乾淨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咳嗽戴口罩，髒了就丟棄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不把玩具放入口中，雙手不隨意碰眼、口、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Times" w:hAnsi="Times" w:cs="Times"/>
          <w:kern w:val="0"/>
        </w:rPr>
        <w:t>透過聯絡簿，帶動家長、學童一起來防疫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定期轉知當季傳染病訊息、症狀，及預防方式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流感疫苗接種期間，主動鼓勵家長同意子女打疫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Times" w:hAnsi="Times" w:cs="Times"/>
          <w:kern w:val="0"/>
        </w:rPr>
        <w:t>遇病童時要通報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出現疑似症狀者，請安排單獨空間照護</w:t>
      </w:r>
    </w:p>
    <w:p>
      <w:pPr>
        <w:pStyle w:val="Normal"/>
        <w:widowControl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生病學童應在家休息，並請主動關心請假學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Times" w:ascii="Times" w:hAnsi="Times"/>
          <w:kern w:val="0"/>
        </w:rPr>
        <w:t>□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遇疑似傳染病症狀病童時，請主動通報</w:t>
      </w:r>
      <w:r>
        <w:rPr>
          <w:rFonts w:ascii="Times" w:hAnsi="Times" w:cs="Times"/>
          <w:kern w:val="0"/>
        </w:rPr>
        <w:t>健康中心或學務處</w:t>
      </w:r>
      <w:r>
        <w:rPr>
          <w:rFonts w:ascii="新細明體;PMingLiU" w:hAnsi="新細明體;PMingLiU" w:cs="新細明體;PMingLiU"/>
          <w:kern w:val="0"/>
        </w:rPr>
        <mc:AlternateContent>
          <mc:Choice Requires="wps">
            <w:drawing>
              <wp:inline distT="0" distB="0" distL="0" distR="0">
                <wp:extent cx="4377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4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8391" w:h="11906"/>
      <w:pgMar w:left="720" w:right="777" w:gutter="0" w:header="0" w:top="72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ASUS</dc:creator>
  <dc:description/>
  <cp:keywords/>
  <dc:language>en-US</dc:language>
  <cp:lastModifiedBy>ASUS</cp:lastModifiedBy>
  <dcterms:modified xsi:type="dcterms:W3CDTF">2017-05-19T08:02:00Z</dcterms:modified>
  <cp:revision>2</cp:revision>
  <dc:subject/>
  <dc:title>校園防疫守則</dc:title>
</cp:coreProperties>
</file>